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etit voyage iconoclaste en psychothérapie</w:t>
      </w:r>
    </w:p>
    <w:p>
      <w:pPr>
        <w:pStyle w:val="Heading2"/>
        <w:ind w:firstLine="708"/>
        <w:rPr/>
      </w:pPr>
      <w:r>
        <w:rPr/>
        <w:t>Jean-Pierre Klein</w:t>
      </w:r>
    </w:p>
    <w:p>
      <w:pPr>
        <w:pStyle w:val="Normal"/>
        <w:ind w:firstLine="708"/>
        <w:rPr/>
      </w:pPr>
      <w:r>
        <w:rPr/>
        <w:t>Presses universitaires de Grenoble – 2006 – 316 p.</w:t>
      </w:r>
    </w:p>
    <w:p>
      <w:pPr>
        <w:pStyle w:val="Normal"/>
        <w:ind w:firstLine="708"/>
        <w:rPr/>
      </w:pPr>
      <w:r>
        <w:rPr/>
      </w:r>
    </w:p>
    <w:p>
      <w:pPr>
        <w:pStyle w:val="TextBodyIndent"/>
        <w:rPr/>
      </w:pPr>
      <w:r>
        <w:rPr/>
        <w:t>L’auteur, créateur de  l’INECAT (Institut National d’Expession, de Création, d’Art et de Thérapie », et utilisateur de techniques telles que le « théâtre de la réminiscence »(pour les adultes), ou la pratique des marionnettes (pour les enfants), et qui en outre, est l’auteur de nombreuses pièces de théâtre, a toujours développé des théories originales, tant en psychothérapie qu’en art-thérapie (terme qu’il n’aime pas, mais qu’il est obligé d’utiliser, notamment comme titre de sa monographie sur ce sujet, dans la collection « que sais-je »), sans ce soucier des idées reçues.</w:t>
      </w:r>
    </w:p>
    <w:p>
      <w:pPr>
        <w:pStyle w:val="Normal"/>
        <w:ind w:firstLine="708"/>
        <w:rPr/>
      </w:pPr>
      <w:r>
        <w:rPr/>
        <w:t xml:space="preserve">Ici, l’ouvrage est introduit  par une préface de notre ami Lantéri-Laura, réfléchissant sur « la valeur du cas unique, par opposition à l’usage de la statistique, renforcé par l’emploi de la moyenne et de l’écart-type », en psychiatrie, à la lumière de l’évolution historique de cette question, avec toute la culture qu’on lui connaissait. </w:t>
      </w:r>
    </w:p>
    <w:p>
      <w:pPr>
        <w:pStyle w:val="Normal"/>
        <w:ind w:firstLine="708"/>
        <w:rPr/>
      </w:pPr>
      <w:r>
        <w:rPr/>
        <w:t>Sous l’heureux titre :  « La psychiatrie n’est pas une généralité totalisante », le premier chapitre épingle un certain nombre de comportements, de structures, ou d’institutions que l’auteur nomme « les machines congelantes ». On y trouve, pêle-mêle, les dangers de classifications diagnostiques « entomologistes », l’annihilisation du Sujet devenant Objet de prescriptions massives (« le traitement d’attaque »), la « chronicisation, par l’institution » de la pathologie du sujet rendu passif, de même que  les déceptions du « secteur »,  « l’objectivation chosifiante » et enfin, les « illusions explicatives », pseudo-psychanalytiques. On voit donc que ces positions s’accordent mal avec la mode des tests psychologiques, des études randomisées en double aveugle, et des manuels statistiques variés.</w:t>
      </w:r>
    </w:p>
    <w:p>
      <w:pPr>
        <w:pStyle w:val="Normal"/>
        <w:ind w:firstLine="708"/>
        <w:rPr/>
      </w:pPr>
      <w:r>
        <w:rPr/>
        <w:t xml:space="preserve">Le second chapitre a pour titre « La psychothérapie est une symbolisation accompagnée ». Il y est question de trois ordres de symboles (mnésiques, oniriques, et substitutifs), et de leur utilisation en psychothérapie, en prenant des modèles principalement chez Freud et chez Winnicott. Une attention particulière est attachée au « jeu », avec cette citation de ce dernier : </w:t>
      </w:r>
      <w:r>
        <w:rPr>
          <w:i/>
          <w:iCs/>
        </w:rPr>
        <w:t xml:space="preserve">« Si le thérapeute ne peut jouer, cela prouve qu’il n’est pas fait pour ce travail », </w:t>
      </w:r>
      <w:r>
        <w:rPr/>
        <w:t xml:space="preserve">et cette assertion : </w:t>
      </w:r>
      <w:r>
        <w:rPr>
          <w:i/>
          <w:iCs/>
        </w:rPr>
        <w:t>« Le transfert est un objet transitionnel ».</w:t>
      </w:r>
    </w:p>
    <w:p>
      <w:pPr>
        <w:pStyle w:val="TextBodyIndent"/>
        <w:rPr/>
      </w:pPr>
      <w:r>
        <w:rPr/>
        <w:t xml:space="preserve">Les chapitres suivants sont plus techniques à partir d’exemples tirés soit de supervisions  travaillant plus sur le « soignant » et son contre-transfert, que sur le « soigné », ce qui est plus classique, soit de cas particuliers (exemples d’une psychose infantile, d’une anorexique, d’un individu acceptant mal son métissage, d’un autre étant l’élément provocateur dans l’institution, etc). Et les medias utilisés pour ces thérapies vont du dessin, et de la peinture à la photographie, à l’écriture théâtrale, aux contes etc. </w:t>
      </w:r>
    </w:p>
    <w:p>
      <w:pPr>
        <w:pStyle w:val="TextBodyIndent"/>
        <w:rPr/>
      </w:pPr>
      <w:r>
        <w:rPr/>
        <w:t>Au total, le but de la psychothérapie est présenté comme étant « </w:t>
      </w:r>
      <w:r>
        <w:rPr>
          <w:i/>
          <w:iCs/>
        </w:rPr>
        <w:t>non pas, comme on l’entend trop souvent,  que la partie saine et positive (du patient) élimine sa partie pathologique, mais qu’elle parvienne à rendre hommage à sa pathologie, pour lui avir servi un temps, et à temps, de rempart construit tant bien que mal, contre un danger extrême : implosion, éclatement, meurtre, suicide, etc.. ».</w:t>
      </w:r>
    </w:p>
    <w:p>
      <w:pPr>
        <w:pStyle w:val="TextBodyIndent"/>
        <w:rPr/>
      </w:pPr>
      <w:r>
        <w:rPr/>
        <w:t>L’ouvrage, qui propose une bibliographie très complète de la question, se clot par un petit « glossaire » tout à fait lumineux, dont on extraira, à titre d’exemple : « </w:t>
      </w:r>
      <w:r>
        <w:rPr>
          <w:i/>
          <w:iCs/>
        </w:rPr>
        <w:t>FOLIE = création précaire, qui tente d’éviter le chaos ; se fige volontiers en aliénation – IDENTITE = sélection plus ou moins arbitraire, parmi ses multiples – VERITE (avec un grand V) = il n’y a pas de Vérité, que des poursuites d’authenticité éphémère ».</w:t>
      </w:r>
    </w:p>
    <w:p>
      <w:pPr>
        <w:pStyle w:val="TextBodyIndent"/>
        <w:ind w:hanging="0"/>
        <w:rPr/>
      </w:pPr>
      <w:r>
        <w:rPr/>
        <w:t>J.G. Veyrat</w:t>
      </w:r>
      <w:r>
        <w:rPr>
          <w:i/>
          <w:iCs/>
        </w:rPr>
        <w:t xml:space="preserve"> </w:t>
      </w:r>
    </w:p>
    <w:p>
      <w:pPr>
        <w:pStyle w:val="Normal"/>
        <w:ind w:firstLine="708"/>
        <w:rPr/>
      </w:pPr>
      <w:r>
        <w:rPr/>
        <w:t xml:space="preserve"> </w:t>
      </w:r>
      <w:r>
        <w:rPr>
          <w:i/>
          <w:iCs/>
        </w:rPr>
        <w:t xml:space="preserve"> </w: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bCs/>
      <w:u w:val="single"/>
    </w:rPr>
  </w:style>
  <w:style w:type="paragraph" w:styleId="Heading2">
    <w:name w:val="Heading 2"/>
    <w:basedOn w:val="Normal"/>
    <w:next w:val="Normal"/>
    <w:qFormat/>
    <w:pPr>
      <w:keepNext w:val="true"/>
      <w:numPr>
        <w:ilvl w:val="1"/>
        <w:numId w:val="1"/>
      </w:numPr>
      <w:ind w:firstLine="708"/>
      <w:outlineLvl w:val="1"/>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35:00Z</dcterms:created>
  <dc:creator>Colette Veyrat</dc:creator>
  <dc:description/>
  <cp:keywords/>
  <dc:language>en-US</dc:language>
  <cp:lastModifiedBy>PUG</cp:lastModifiedBy>
  <dcterms:modified xsi:type="dcterms:W3CDTF">2008-03-06T14:58:00Z</dcterms:modified>
  <cp:revision>5</cp:revision>
  <dc:subject/>
  <dc:title>Petit voyage iconoclaste en psychothérapie</dc:title>
</cp:coreProperties>
</file>