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Chapitre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  <w:t>Quelle table faut-il rajouter pour le faire ?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Une table morceaux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quelle autre table doit-elle être elle reliée ? </w:t>
      </w:r>
    </w:p>
    <w:p>
      <w:pPr>
        <w:pStyle w:val="Normal"/>
        <w:rPr/>
      </w:pPr>
      <w:r>
        <w:rPr/>
        <w:t>T_ALBUMS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  <w:t>Quels champs devrait contenir cette table ?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UM_MORCEAU, NOM_MORCEAU, NUM_PLAGE, ANNEE_MORCEAU, NUM_ALBUM#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mment peut-on indiquer qu'un morceau est sur un album ?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eastAsia="Times"/>
        </w:rPr>
      </w:pPr>
      <w:r>
        <w:rPr>
          <w:rFonts w:eastAsia="Times"/>
        </w:rPr>
        <w:t>NUM_ALBUM#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bCs/>
        </w:rPr>
        <w:t>Avec la solution proposée, si un même morceau est sur plusieurs albums, doit-on le saisir une seule fois ou plusieurs fois ?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Il faut saisir plusieurs fois les morceaux et rattacher chaque enregistrement à un album (à l’aide du champ NUM_ALBUM#)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  <w:t>Quelle solution alternative proposez-vous ?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Saisie des informations sur les albums dans T_ALBUMS, des informations sur les morceaux dans T_MORCEAUX, puis une table nommée « T_ASSOCIATION » où il suffira de saisir le numéro du morceau puis le numéro de l’album. Cette table contiendra deux champs : NUM_MORCEAU# et NUM_ALBUM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4:00Z</dcterms:created>
  <dc:creator>cordel</dc:creator>
  <dc:description/>
  <cp:keywords/>
  <dc:language>en-US</dc:language>
  <cp:lastModifiedBy>CORDEL_Cédric</cp:lastModifiedBy>
  <dcterms:modified xsi:type="dcterms:W3CDTF">2008-08-25T13:04:00Z</dcterms:modified>
  <cp:revision>2</cp:revision>
  <dc:subject/>
  <dc:title/>
</cp:coreProperties>
</file>