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itreApplication"/>
              <w:spacing w:before="120" w:after="120"/>
              <w:jc w:val="center"/>
              <w:rPr/>
            </w:pPr>
            <w:r>
              <w:rPr/>
              <w:t>CORRECTION APPLICATION 1 : CAS LIGRAFI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vantlisteCar"/>
              <w:snapToGrid w:val="false"/>
              <w:rPr/>
            </w:pPr>
            <w:r>
              <w:rPr/>
            </w:r>
          </w:p>
          <w:p>
            <w:pPr>
              <w:pStyle w:val="AvantlisteCar"/>
              <w:rPr/>
            </w:pPr>
            <w:r>
              <w:rPr>
                <w:b/>
              </w:rPr>
              <w:t>1. Modèle entité association (M.E.A.).</w:t>
            </w:r>
          </w:p>
          <w:p>
            <w:pPr>
              <w:pStyle w:val="AvantlisteC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epuce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vantlisteCa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758180" cy="12198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8200" cy="1219680"/>
                                <a:chOff x="0" y="0"/>
                                <a:chExt cx="5758200" cy="1219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58200" cy="121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80" y="10080"/>
                                  <a:ext cx="64404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AUTEUR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8640" y="10080"/>
                                  <a:ext cx="84852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DOCUMENT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80520" y="10080"/>
                                  <a:ext cx="40392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LIEU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160" y="161280"/>
                                  <a:ext cx="622440" cy="44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NUM_AU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880" y="289080"/>
                                  <a:ext cx="53208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4240" y="161280"/>
                                  <a:ext cx="12888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 xml:space="preserve"> 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2280" y="165600"/>
                                  <a:ext cx="332640" cy="44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Ecrir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7120" y="161280"/>
                                  <a:ext cx="7164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8640" y="161280"/>
                                  <a:ext cx="643320" cy="44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NUM_DO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28640" y="289080"/>
                                  <a:ext cx="55620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70120" y="161280"/>
                                  <a:ext cx="7164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7640" y="165600"/>
                                  <a:ext cx="417960" cy="44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Range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0" y="161280"/>
                                  <a:ext cx="12888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 xml:space="preserve"> 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79800" y="161280"/>
                                  <a:ext cx="650160" cy="44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NUM_LIE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80520" y="289080"/>
                                  <a:ext cx="56268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160" y="318240"/>
                                  <a:ext cx="622440" cy="44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NOM_AU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8640" y="318240"/>
                                  <a:ext cx="720720" cy="44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TITRE_DO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80520" y="318240"/>
                                  <a:ext cx="606960" cy="44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MS Sans Serif" w:hAnsi="MS Sans Serif" w:eastAsia="Times" w:cs="MS Sans Serif"/>
                                        <w:color w:val="000000"/>
                                        <w:lang w:val="en-US" w:bidi="ar-SA"/>
                                      </w:rPr>
                                      <w:t>NAT_LIE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0" y="470520"/>
                                  <a:ext cx="678960" cy="44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PREN_AU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8640" y="470520"/>
                                  <a:ext cx="692280" cy="44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DATE_DO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160" y="622800"/>
                                  <a:ext cx="663480" cy="44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DATE_AU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8640" y="622800"/>
                                  <a:ext cx="606960" cy="44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MS Sans Serif" w:hAnsi="MS Sans Serif" w:eastAsia="Times" w:cs="MS Sans Serif"/>
                                        <w:color w:val="000000"/>
                                        <w:lang w:val="en-US" w:bidi="ar-SA"/>
                                      </w:rPr>
                                      <w:t>NAT_DO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7920" y="775440"/>
                                  <a:ext cx="650160" cy="44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PRIX_DO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240" y="0"/>
                                  <a:ext cx="8056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0"/>
                                  <a:ext cx="80568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0640" y="0"/>
                                  <a:ext cx="9234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0640" y="0"/>
                                  <a:ext cx="92340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52280"/>
                                  <a:ext cx="8056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52280"/>
                                  <a:ext cx="80568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0640" y="152280"/>
                                  <a:ext cx="9234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0640" y="152280"/>
                                  <a:ext cx="92340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920" y="304920"/>
                                  <a:ext cx="16930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920" y="304920"/>
                                  <a:ext cx="169308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77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240" cy="77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0" y="12240"/>
                                  <a:ext cx="720" cy="762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0" y="12240"/>
                                  <a:ext cx="11520" cy="76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8760" y="0"/>
                                  <a:ext cx="720" cy="9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8760" y="0"/>
                                  <a:ext cx="12240" cy="92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2160" y="12240"/>
                                  <a:ext cx="720" cy="914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2160" y="12240"/>
                                  <a:ext cx="1224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1360" y="0"/>
                                  <a:ext cx="720" cy="469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1360" y="0"/>
                                  <a:ext cx="12240" cy="46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5960" y="12240"/>
                                  <a:ext cx="720" cy="457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5960" y="12240"/>
                                  <a:ext cx="122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0" y="0"/>
                                  <a:ext cx="8946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0" y="0"/>
                                  <a:ext cx="89460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0" y="152280"/>
                                  <a:ext cx="8946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0" y="152280"/>
                                  <a:ext cx="89460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040" y="304920"/>
                                  <a:ext cx="1429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040" y="304920"/>
                                  <a:ext cx="142956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0" y="457200"/>
                                  <a:ext cx="8946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0" y="457200"/>
                                  <a:ext cx="89460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762480"/>
                                  <a:ext cx="8056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762480"/>
                                  <a:ext cx="80568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0640" y="915120"/>
                                  <a:ext cx="9234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0640" y="915120"/>
                                  <a:ext cx="92340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4480" y="151920"/>
                                  <a:ext cx="914400" cy="233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cap="rnd"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1640" y="151920"/>
                                  <a:ext cx="699840" cy="233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cap="rnd"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3.4pt;height:96.05pt" coordorigin="0,0" coordsize="9068,1921">
                      <v:rect id="shape_0" stroked="f" o:allowincell="t" style="position:absolute;left:0;top:0;width:9067;height:192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7;top:16;width:1013;height:46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>AUTEUR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82;top:16;width:1335;height:46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>DOCUMENT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86;top:16;width:635;height:46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>LIEU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;top:254;width:979;height:6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>NUM_AU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47;top:455;width:837;height: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stroked="f" o:allowincell="t" style="position:absolute;left:1550;top:254;width:202;height:46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 xml:space="preserve"> 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66;top:261;width:523;height:6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>Ecrir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39;top:254;width:112;height:46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82;top:254;width:1012;height:6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>NUM_DO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3982;top:455;width:875;height: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stroked="f" o:allowincell="t" style="position:absolute;left:5622;top:254;width:112;height:46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22;top:261;width:657;height:6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>Rang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00;top:254;width:202;height:46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 xml:space="preserve"> 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85;top:254;width:1023;height:6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>NUM_LIE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7686;top:455;width:885;height: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stroked="f" o:allowincell="t" style="position:absolute;left:46;top:501;width:979;height:6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>NOM_AU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82;top:501;width:1134;height:6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>TITRE_DO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86;top:501;width:955;height:6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" w:hAnsi="MS Sans Serif" w:eastAsia="Times" w:cs="MS Sans Serif"/>
                                  <w:color w:val="000000"/>
                                  <w:lang w:val="en-US" w:bidi="ar-SA"/>
                                </w:rPr>
                                <w:t>NAT_LIE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;top:741;width:1068;height:6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>PREN_AU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82;top:741;width:1089;height:6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>DATE_DO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;top:981;width:1044;height:6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>DATE_AU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82;top:981;width:955;height:6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" w:hAnsi="MS Sans Serif" w:eastAsia="Times" w:cs="MS Sans Serif"/>
                                  <w:color w:val="000000"/>
                                  <w:lang w:val="en-US" w:bidi="ar-SA"/>
                                </w:rPr>
                                <w:t>NAT_DO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81;top:1221;width:1023;height:6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>PRIX_DO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9,0" to="1287,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19;top:0;width:1268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3954,0" to="5407,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3954;top:0;width:1453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19,240" to="1287,24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19;top:240;width:1268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3954,240" to="5407,24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3954;top:240;width:1453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1288,480" to="3953,48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1288;top:480;width:2665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0,0" to="0,121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0;width:18;height:12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1270,19" to="1270,121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1270;top:19;width:17;height:119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3935,0" to="3935,145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3935;top:0;width:18;height:145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5389,19" to="5389,145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5389;top:19;width:18;height:143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7640,0" to="7640,73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7640;top:0;width:18;height:73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9049,19" to="9049,73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9049;top:19;width:18;height:7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7659,0" to="9067,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7659;top:0;width:1408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7659,240" to="9067,24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7659;top:240;width:1408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5408,480" to="7658,48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5408;top:480;width:2250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7659,720" to="9067,72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7659;top:720;width:1408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19,1201" to="1287,120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19;top:1201;width:1268;height: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3954,1441" to="5407,144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3954;top:1441;width:1453;height: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stroked="t" o:allowincell="t" style="position:absolute;left:1881;top:239;width:1439;height:367;mso-wrap-style:none;v-text-anchor:middle;mso-position-horizontal-relative:char">
                        <v:fill o:detectmouseclick="t" on="false"/>
                        <v:stroke color="black" joinstyle="miter" endcap="round"/>
                        <w10:wrap type="none"/>
                      </v:oval>
                      <v:oval id="shape_0" stroked="t" o:allowincell="t" style="position:absolute;left:5924;top:239;width:1101;height:367;mso-wrap-style:none;v-text-anchor:middle;mso-position-horizontal-relative:char">
                        <v:fill o:detectmouseclick="t" on="false"/>
                        <v:stroke color="black" joinstyle="miter" endcap="round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AvantlisteCar"/>
              <w:rPr/>
            </w:pPr>
            <w:r>
              <w:rPr/>
            </w:r>
          </w:p>
          <w:p>
            <w:pPr>
              <w:pStyle w:val="AvantlisteCar"/>
              <w:rPr/>
            </w:pPr>
            <w:r>
              <w:rPr/>
            </w:r>
          </w:p>
          <w:p>
            <w:pPr>
              <w:pStyle w:val="AvantlisteCar"/>
              <w:rPr>
                <w:b/>
                <w:b/>
              </w:rPr>
            </w:pPr>
            <w:r>
              <w:rPr>
                <w:b/>
              </w:rPr>
              <w:t>2. Même travail en supposant qu’un document peut être écrit par plusieurs auteurs.</w:t>
            </w:r>
          </w:p>
          <w:p>
            <w:pPr>
              <w:pStyle w:val="AvantlisteCa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34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44"/>
            </w:tblGrid>
            <w:tr>
              <w:trPr>
                <w:cantSplit w:val="true"/>
              </w:trPr>
              <w:tc>
                <w:tcPr>
                  <w:tcW w:w="103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g">
                        <w:drawing>
                          <wp:inline distT="0" distB="0" distL="0" distR="0">
                            <wp:extent cx="5758180" cy="121094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758200" cy="1211040"/>
                                      <a:chOff x="0" y="0"/>
                                      <a:chExt cx="5758200" cy="121104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5758200" cy="1211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9160" y="10080"/>
                                        <a:ext cx="644040" cy="298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i/>
                                              <w:szCs w:val="20"/>
                                              <w:bCs/>
                                              <w:iCs/>
                                              <w:rFonts w:ascii="Arial" w:hAnsi="Arial" w:eastAsia="Times" w:cs="Arial"/>
                                              <w:color w:val="000000"/>
                                              <w:lang w:val="en-US" w:bidi="ar-SA"/>
                                            </w:rPr>
                                            <w:t>AUTEURS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82640" y="10080"/>
                                        <a:ext cx="848520" cy="298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i/>
                                              <w:szCs w:val="20"/>
                                              <w:bCs/>
                                              <w:iCs/>
                                              <w:rFonts w:ascii="Arial" w:hAnsi="Arial" w:eastAsia="Times" w:cs="Arial"/>
                                              <w:color w:val="000000"/>
                                              <w:lang w:val="en-US" w:bidi="ar-SA"/>
                                            </w:rPr>
                                            <w:t>DOCUMENTS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895280" y="10080"/>
                                        <a:ext cx="403920" cy="298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i/>
                                              <w:szCs w:val="20"/>
                                              <w:bCs/>
                                              <w:iCs/>
                                              <w:rFonts w:ascii="Arial" w:hAnsi="Arial" w:eastAsia="Times" w:cs="Arial"/>
                                              <w:color w:val="000000"/>
                                              <w:lang w:val="en-US" w:bidi="ar-SA"/>
                                            </w:rPr>
                                            <w:t>LIEUX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8440" y="158760"/>
                                        <a:ext cx="622440" cy="444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bCs/>
                                              <w:rFonts w:ascii="Arial" w:hAnsi="Arial" w:eastAsia="Times" w:cs="Arial"/>
                                              <w:color w:val="000000"/>
                                              <w:lang w:val="en-US" w:bidi="ar-SA"/>
                                            </w:rPr>
                                            <w:t>NUM_AUT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160" y="283680"/>
                                        <a:ext cx="52380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79640" y="158760"/>
                                        <a:ext cx="93240" cy="298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bCs/>
                                              <w:rFonts w:ascii="Arial" w:hAnsi="Arial" w:eastAsia="Times" w:cs="Arial"/>
                                              <w:color w:val="000000"/>
                                              <w:lang w:val="en-US" w:bidi="ar-SA"/>
                                            </w:rPr>
                                            <w:t>N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73560" y="163080"/>
                                        <a:ext cx="332640" cy="444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Arial" w:hAnsi="Arial" w:eastAsia="Times" w:cs="Arial"/>
                                              <w:color w:val="000000"/>
                                              <w:lang w:val="en-US" w:bidi="ar-SA"/>
                                            </w:rPr>
                                            <w:t>Ecrire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94280" y="158760"/>
                                        <a:ext cx="93240" cy="298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bCs/>
                                              <w:rFonts w:ascii="Arial" w:hAnsi="Arial" w:eastAsia="Times" w:cs="Arial"/>
                                              <w:color w:val="000000"/>
                                              <w:lang w:val="en-US" w:bidi="ar-SA"/>
                                            </w:rPr>
                                            <w:t>N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82640" y="158760"/>
                                        <a:ext cx="643320" cy="444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bCs/>
                                              <w:rFonts w:ascii="Arial" w:hAnsi="Arial" w:eastAsia="Times" w:cs="Arial"/>
                                              <w:color w:val="000000"/>
                                              <w:lang w:val="en-US" w:bidi="ar-SA"/>
                                            </w:rPr>
                                            <w:t>NUM_DOC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82640" y="283680"/>
                                        <a:ext cx="546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606120" y="158760"/>
                                        <a:ext cx="71640" cy="298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bCs/>
                                              <w:rFonts w:ascii="Arial" w:hAnsi="Arial" w:eastAsia="Times" w:cs="Arial"/>
                                              <w:color w:val="000000"/>
                                              <w:lang w:val="en-US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918600" y="163080"/>
                                        <a:ext cx="417960" cy="444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Arial" w:hAnsi="Arial" w:eastAsia="Times" w:cs="Arial"/>
                                              <w:color w:val="000000"/>
                                              <w:lang w:val="en-US" w:bidi="ar-SA"/>
                                            </w:rPr>
                                            <w:t>Ranger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607640" y="158760"/>
                                        <a:ext cx="93240" cy="298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bCs/>
                                              <w:rFonts w:ascii="Arial" w:hAnsi="Arial" w:eastAsia="Times" w:cs="Arial"/>
                                              <w:color w:val="000000"/>
                                              <w:lang w:val="en-US" w:bidi="ar-SA"/>
                                            </w:rPr>
                                            <w:t>N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894560" y="158760"/>
                                        <a:ext cx="650160" cy="444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bCs/>
                                              <w:rFonts w:ascii="Arial" w:hAnsi="Arial" w:eastAsia="Times" w:cs="Arial"/>
                                              <w:color w:val="000000"/>
                                              <w:lang w:val="en-US" w:bidi="ar-SA"/>
                                            </w:rPr>
                                            <w:t>NUM_LIEU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95280" y="283680"/>
                                        <a:ext cx="55296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8440" y="313200"/>
                                        <a:ext cx="622440" cy="444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Arial" w:hAnsi="Arial" w:eastAsia="Times" w:cs="Arial"/>
                                              <w:color w:val="000000"/>
                                              <w:lang w:val="en-US" w:bidi="ar-SA"/>
                                            </w:rPr>
                                            <w:t>NOM_AUT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82640" y="313200"/>
                                        <a:ext cx="720720" cy="444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Arial" w:hAnsi="Arial" w:eastAsia="Times" w:cs="Arial"/>
                                              <w:color w:val="000000"/>
                                              <w:lang w:val="en-US" w:bidi="ar-SA"/>
                                            </w:rPr>
                                            <w:t>TITRE_DOC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895280" y="313200"/>
                                        <a:ext cx="606960" cy="444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MS Sans Serif" w:hAnsi="MS Sans Serif" w:eastAsia="Times" w:cs="MS Sans Serif"/>
                                              <w:color w:val="000000"/>
                                              <w:lang w:val="en-US" w:bidi="ar-SA"/>
                                            </w:rPr>
                                            <w:t>NAT_LIEU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8080" y="462960"/>
                                        <a:ext cx="678960" cy="444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Arial" w:hAnsi="Arial" w:eastAsia="Times" w:cs="Arial"/>
                                              <w:color w:val="000000"/>
                                              <w:lang w:val="en-US" w:bidi="ar-SA"/>
                                            </w:rPr>
                                            <w:t>PREN_AUT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82640" y="462960"/>
                                        <a:ext cx="692280" cy="444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Arial" w:hAnsi="Arial" w:eastAsia="Times" w:cs="Arial"/>
                                              <w:color w:val="000000"/>
                                              <w:lang w:val="en-US" w:bidi="ar-SA"/>
                                            </w:rPr>
                                            <w:t>DATE_DOC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8440" y="612720"/>
                                        <a:ext cx="663480" cy="444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Arial" w:hAnsi="Arial" w:eastAsia="Times" w:cs="Arial"/>
                                              <w:color w:val="000000"/>
                                              <w:lang w:val="en-US" w:bidi="ar-SA"/>
                                            </w:rPr>
                                            <w:t>DATE_AUT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82640" y="612720"/>
                                        <a:ext cx="606960" cy="444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MS Sans Serif" w:hAnsi="MS Sans Serif" w:eastAsia="Times" w:cs="MS Sans Serif"/>
                                              <w:color w:val="000000"/>
                                              <w:lang w:val="en-US" w:bidi="ar-SA"/>
                                            </w:rPr>
                                            <w:t>NAT_DOC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81920" y="762480"/>
                                        <a:ext cx="650160" cy="444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Arial" w:hAnsi="Arial" w:eastAsia="Times" w:cs="Arial"/>
                                              <w:color w:val="000000"/>
                                              <w:lang w:val="en-US" w:bidi="ar-SA"/>
                                            </w:rPr>
                                            <w:t>PRIX_DOC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0"/>
                                        <a:ext cx="888840" cy="7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0"/>
                                        <a:ext cx="888840" cy="11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64640" y="0"/>
                                        <a:ext cx="907920" cy="7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64640" y="0"/>
                                        <a:ext cx="907920" cy="11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149760"/>
                                        <a:ext cx="888840" cy="7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149760"/>
                                        <a:ext cx="888840" cy="11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64640" y="149760"/>
                                        <a:ext cx="907920" cy="7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64640" y="149760"/>
                                        <a:ext cx="907920" cy="11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360" y="299880"/>
                                        <a:ext cx="1664280" cy="7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360" y="299880"/>
                                        <a:ext cx="1664280" cy="11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6140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520" cy="76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8840" y="11520"/>
                                        <a:ext cx="720" cy="74988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8840" y="11520"/>
                                        <a:ext cx="11520" cy="749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3480" y="0"/>
                                        <a:ext cx="720" cy="9111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3480" y="0"/>
                                        <a:ext cx="11520" cy="911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60680" y="11520"/>
                                        <a:ext cx="720" cy="8996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60680" y="11520"/>
                                        <a:ext cx="12240" cy="89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66120" y="0"/>
                                        <a:ext cx="720" cy="4615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66120" y="0"/>
                                        <a:ext cx="12240" cy="461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46680" y="11520"/>
                                        <a:ext cx="720" cy="4503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46680" y="11520"/>
                                        <a:ext cx="11520" cy="45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78000" y="0"/>
                                        <a:ext cx="880200" cy="7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78000" y="0"/>
                                        <a:ext cx="880200" cy="11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78000" y="149760"/>
                                        <a:ext cx="880200" cy="7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78000" y="149760"/>
                                        <a:ext cx="880200" cy="11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72920" y="299880"/>
                                        <a:ext cx="1405080" cy="7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72920" y="299880"/>
                                        <a:ext cx="1405080" cy="11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78000" y="449640"/>
                                        <a:ext cx="880200" cy="7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78000" y="449640"/>
                                        <a:ext cx="880200" cy="12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749160"/>
                                        <a:ext cx="888840" cy="7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749160"/>
                                        <a:ext cx="888840" cy="12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64640" y="899280"/>
                                        <a:ext cx="907920" cy="7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64640" y="899280"/>
                                        <a:ext cx="907920" cy="12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0" y="149400"/>
                                        <a:ext cx="899280" cy="23004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cap="rnd"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94760" y="149400"/>
                                        <a:ext cx="688320" cy="23004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cap="rnd"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453.4pt;height:95.35pt" coordorigin="0,0" coordsize="9068,1907">
                            <v:rect id="shape_0" stroked="f" o:allowincell="t" style="position:absolute;left:0;top:0;width:9067;height:1906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46;top:16;width:1013;height:46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AUTEURS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067;top:16;width:1335;height:46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DOCUMENTS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709;top:16;width:635;height:46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LIEUX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5;top:250;width:979;height:69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NUM_AUT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rect id="shape_0" fillcolor="black" stroked="f" o:allowincell="t" style="position:absolute;left:46;top:447;width:824;height:20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1700;top:250;width:146;height:46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478;top:257;width:523;height:69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Ecrire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613;top:250;width:146;height:46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067;top:250;width:1012;height:69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NUM_DO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rect id="shape_0" fillcolor="black" stroked="f" o:allowincell="t" style="position:absolute;left:4067;top:447;width:860;height:20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5679;top:250;width:112;height:46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171;top:257;width:657;height:69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Ranger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256;top:250;width:146;height:46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708;top:250;width:1023;height:69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NUM_LIEU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rect id="shape_0" fillcolor="black" stroked="f" o:allowincell="t" style="position:absolute;left:7709;top:447;width:870;height:20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45;top:493;width:979;height:69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NOM_AUT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067;top:493;width:1134;height:69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TITRE_DO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709;top:493;width:955;height:69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MS Sans Serif" w:hAnsi="MS Sans Serif" w:eastAsia="Times" w:cs="MS Sans Serif"/>
                                        <w:color w:val="000000"/>
                                        <w:lang w:val="en-US" w:bidi="ar-SA"/>
                                      </w:rPr>
                                      <w:t>NAT_LIEU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4;top:729;width:1068;height:69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PREN_AUT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067;top:729;width:1089;height:69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DATE_DO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5;top:965;width:1044;height:69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DATE_AUT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067;top:965;width:955;height:69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MS Sans Serif" w:hAnsi="MS Sans Serif" w:eastAsia="Times" w:cs="MS Sans Serif"/>
                                        <w:color w:val="000000"/>
                                        <w:lang w:val="en-US" w:bidi="ar-SA"/>
                                      </w:rPr>
                                      <w:t>NAT_DO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066;top:1201;width:1023;height:69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PRIX_DO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18,0" to="1417,0" stroked="t" o:allowincell="t" style="position:absolute;mso-position-horizontal-relative:char">
                              <v:stroke color="black" joinstyle="miter" endcap="flat"/>
                              <v:fill o:detectmouseclick="t" on="false"/>
                              <w10:wrap type="none"/>
                            </v:line>
                            <v:rect id="shape_0" fillcolor="black" stroked="f" o:allowincell="t" style="position:absolute;left:18;top:0;width:1399;height:17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line id="shape_0" from="4039,0" to="5468,0" stroked="t" o:allowincell="t" style="position:absolute;mso-position-horizontal-relative:char">
                              <v:stroke color="black" joinstyle="miter" endcap="flat"/>
                              <v:fill o:detectmouseclick="t" on="false"/>
                              <w10:wrap type="none"/>
                            </v:line>
                            <v:rect id="shape_0" fillcolor="black" stroked="f" o:allowincell="t" style="position:absolute;left:4039;top:0;width:1429;height:17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line id="shape_0" from="18,236" to="1417,236" stroked="t" o:allowincell="t" style="position:absolute;mso-position-horizontal-relative:char">
                              <v:stroke color="black" joinstyle="miter" endcap="flat"/>
                              <v:fill o:detectmouseclick="t" on="false"/>
                              <w10:wrap type="none"/>
                            </v:line>
                            <v:rect id="shape_0" fillcolor="black" stroked="f" o:allowincell="t" style="position:absolute;left:18;top:236;width:1399;height:17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line id="shape_0" from="4039,236" to="5468,236" stroked="t" o:allowincell="t" style="position:absolute;mso-position-horizontal-relative:char">
                              <v:stroke color="black" joinstyle="miter" endcap="flat"/>
                              <v:fill o:detectmouseclick="t" on="false"/>
                              <w10:wrap type="none"/>
                            </v:line>
                            <v:rect id="shape_0" fillcolor="black" stroked="f" o:allowincell="t" style="position:absolute;left:4039;top:236;width:1429;height:17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line id="shape_0" from="1418,472" to="4038,472" stroked="t" o:allowincell="t" style="position:absolute;mso-position-horizontal-relative:char">
                              <v:stroke color="black" joinstyle="miter" endcap="flat"/>
                              <v:fill o:detectmouseclick="t" on="false"/>
                              <w10:wrap type="none"/>
                            </v:line>
                            <v:rect id="shape_0" fillcolor="black" stroked="f" o:allowincell="t" style="position:absolute;left:1418;top:472;width:2620;height:17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line id="shape_0" from="0,0" to="0,1198" stroked="t" o:allowincell="t" style="position:absolute;mso-position-horizontal-relative:char">
                              <v:stroke color="black" joinstyle="miter" endcap="flat"/>
                              <v:fill o:detectmouseclick="t" on="false"/>
                              <w10:wrap type="none"/>
                            </v:line>
                            <v:rect id="shape_0" fillcolor="black" stroked="f" o:allowincell="t" style="position:absolute;left:0;top:0;width:17;height:1198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line id="shape_0" from="1400,18" to="1400,1198" stroked="t" o:allowincell="t" style="position:absolute;mso-position-horizontal-relative:char">
                              <v:stroke color="black" joinstyle="miter" endcap="flat"/>
                              <v:fill o:detectmouseclick="t" on="false"/>
                              <w10:wrap type="none"/>
                            </v:line>
                            <v:rect id="shape_0" fillcolor="black" stroked="f" o:allowincell="t" style="position:absolute;left:1400;top:18;width:17;height:1180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line id="shape_0" from="4021,0" to="4021,1434" stroked="t" o:allowincell="t" style="position:absolute;mso-position-horizontal-relative:char">
                              <v:stroke color="black" joinstyle="miter" endcap="flat"/>
                              <v:fill o:detectmouseclick="t" on="false"/>
                              <w10:wrap type="none"/>
                            </v:line>
                            <v:rect id="shape_0" fillcolor="black" stroked="f" o:allowincell="t" style="position:absolute;left:4021;top:0;width:17;height:1434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line id="shape_0" from="5450,18" to="5450,1434" stroked="t" o:allowincell="t" style="position:absolute;mso-position-horizontal-relative:char">
                              <v:stroke color="black" joinstyle="miter" endcap="flat"/>
                              <v:fill o:detectmouseclick="t" on="false"/>
                              <w10:wrap type="none"/>
                            </v:line>
                            <v:rect id="shape_0" fillcolor="black" stroked="f" o:allowincell="t" style="position:absolute;left:5450;top:18;width:18;height:1416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line id="shape_0" from="7663,0" to="7663,726" stroked="t" o:allowincell="t" style="position:absolute;mso-position-horizontal-relative:char">
                              <v:stroke color="black" joinstyle="miter" endcap="flat"/>
                              <v:fill o:detectmouseclick="t" on="false"/>
                              <w10:wrap type="none"/>
                            </v:line>
                            <v:rect id="shape_0" fillcolor="black" stroked="f" o:allowincell="t" style="position:absolute;left:7663;top:0;width:18;height:726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line id="shape_0" from="9050,18" to="9050,726" stroked="t" o:allowincell="t" style="position:absolute;mso-position-horizontal-relative:char">
                              <v:stroke color="black" joinstyle="miter" endcap="flat"/>
                              <v:fill o:detectmouseclick="t" on="false"/>
                              <w10:wrap type="none"/>
                            </v:line>
                            <v:rect id="shape_0" fillcolor="black" stroked="f" o:allowincell="t" style="position:absolute;left:9050;top:18;width:17;height:708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line id="shape_0" from="7682,0" to="9067,0" stroked="t" o:allowincell="t" style="position:absolute;mso-position-horizontal-relative:char">
                              <v:stroke color="black" joinstyle="miter" endcap="flat"/>
                              <v:fill o:detectmouseclick="t" on="false"/>
                              <w10:wrap type="none"/>
                            </v:line>
                            <v:rect id="shape_0" fillcolor="black" stroked="f" o:allowincell="t" style="position:absolute;left:7682;top:0;width:1385;height:17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line id="shape_0" from="7682,236" to="9067,236" stroked="t" o:allowincell="t" style="position:absolute;mso-position-horizontal-relative:char">
                              <v:stroke color="black" joinstyle="miter" endcap="flat"/>
                              <v:fill o:detectmouseclick="t" on="false"/>
                              <w10:wrap type="none"/>
                            </v:line>
                            <v:rect id="shape_0" fillcolor="black" stroked="f" o:allowincell="t" style="position:absolute;left:7682;top:236;width:1385;height:17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line id="shape_0" from="5469,472" to="7681,472" stroked="t" o:allowincell="t" style="position:absolute;mso-position-horizontal-relative:char">
                              <v:stroke color="black" joinstyle="miter" endcap="flat"/>
                              <v:fill o:detectmouseclick="t" on="false"/>
                              <w10:wrap type="none"/>
                            </v:line>
                            <v:rect id="shape_0" fillcolor="black" stroked="f" o:allowincell="t" style="position:absolute;left:5469;top:472;width:2212;height:17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line id="shape_0" from="7682,708" to="9067,708" stroked="t" o:allowincell="t" style="position:absolute;mso-position-horizontal-relative:char">
                              <v:stroke color="black" joinstyle="miter" endcap="flat"/>
                              <v:fill o:detectmouseclick="t" on="false"/>
                              <w10:wrap type="none"/>
                            </v:line>
                            <v:rect id="shape_0" fillcolor="black" stroked="f" o:allowincell="t" style="position:absolute;left:7682;top:708;width:1385;height:18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line id="shape_0" from="18,1180" to="1417,1180" stroked="t" o:allowincell="t" style="position:absolute;mso-position-horizontal-relative:char">
                              <v:stroke color="black" joinstyle="miter" endcap="flat"/>
                              <v:fill o:detectmouseclick="t" on="false"/>
                              <w10:wrap type="none"/>
                            </v:line>
                            <v:rect id="shape_0" fillcolor="black" stroked="f" o:allowincell="t" style="position:absolute;left:18;top:1180;width:1399;height:18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line id="shape_0" from="4039,1416" to="5468,1416" stroked="t" o:allowincell="t" style="position:absolute;mso-position-horizontal-relative:char">
                              <v:stroke color="black" joinstyle="miter" endcap="flat"/>
                              <v:fill o:detectmouseclick="t" on="false"/>
                              <w10:wrap type="none"/>
                            </v:line>
                            <v:rect id="shape_0" fillcolor="black" stroked="f" o:allowincell="t" style="position:absolute;left:4039;top:1416;width:1429;height:18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oval id="shape_0" stroked="t" o:allowincell="t" style="position:absolute;left:2001;top:235;width:1415;height:361;mso-wrap-style:none;v-text-anchor:middle;mso-position-horizontal-relative:char">
                              <v:fill o:detectmouseclick="t" on="false"/>
                              <v:stroke color="black" joinstyle="miter" endcap="round"/>
                              <w10:wrap type="none"/>
                            </v:oval>
                            <v:oval id="shape_0" stroked="t" o:allowincell="t" style="position:absolute;left:5976;top:235;width:1083;height:361;mso-wrap-style:none;v-text-anchor:middle;mso-position-horizontal-relative:char">
                              <v:fill o:detectmouseclick="t" on="false"/>
                              <v:stroke color="black" joinstyle="miter" endcap="round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Question"/>
                    <w:numPr>
                      <w:ilvl w:val="0"/>
                      <w:numId w:val="0"/>
                    </w:numPr>
                    <w:ind w:left="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 Représenter les dépendances fonctionnelles (D.F.) lorsqu'un document est écrit</w:t>
                  </w:r>
                </w:p>
                <w:p>
                  <w:pPr>
                    <w:pStyle w:val="Question"/>
                    <w:numPr>
                      <w:ilvl w:val="0"/>
                      <w:numId w:val="0"/>
                    </w:numPr>
                    <w:ind w:left="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ar un seul auteur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g">
                        <w:drawing>
                          <wp:inline distT="0" distB="0" distL="0" distR="0">
                            <wp:extent cx="3041650" cy="193548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041640" cy="1935360"/>
                                      <a:chOff x="0" y="0"/>
                                      <a:chExt cx="3041640" cy="19353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041640" cy="1935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12320" y="12240"/>
                                        <a:ext cx="649080" cy="415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Arial" w:hAnsi="Arial" w:eastAsia="Times" w:cs="Arial"/>
                                              <w:color w:val="000000"/>
                                              <w:lang w:val="en-US" w:bidi="ar-SA"/>
                                            </w:rPr>
                                            <w:t>TITRE_DOC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12320" y="149400"/>
                                        <a:ext cx="622800" cy="415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Arial" w:hAnsi="Arial" w:eastAsia="Times" w:cs="Arial"/>
                                              <w:color w:val="000000"/>
                                              <w:lang w:val="en-US" w:bidi="ar-SA"/>
                                            </w:rPr>
                                            <w:t>DATE_DOC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12320" y="286560"/>
                                        <a:ext cx="546840" cy="415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Arial" w:hAnsi="Arial" w:eastAsia="Times" w:cs="Arial"/>
                                              <w:color w:val="000000"/>
                                              <w:lang w:val="en-US" w:bidi="ar-SA"/>
                                            </w:rPr>
                                            <w:t>NAT_DOC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12320" y="423720"/>
                                        <a:ext cx="585360" cy="415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Arial" w:hAnsi="Arial" w:eastAsia="Times" w:cs="Arial"/>
                                              <w:color w:val="000000"/>
                                              <w:lang w:val="en-US" w:bidi="ar-SA"/>
                                            </w:rPr>
                                            <w:t>PRIX_DOC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12320" y="835200"/>
                                        <a:ext cx="579240" cy="415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Arial" w:hAnsi="Arial" w:eastAsia="Times" w:cs="Arial"/>
                                              <w:color w:val="000000"/>
                                              <w:lang w:val="en-US" w:bidi="ar-SA"/>
                                            </w:rPr>
                                            <w:t>NUM_LIEU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85200" y="835200"/>
                                        <a:ext cx="546840" cy="415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Arial" w:hAnsi="Arial" w:eastAsia="Times" w:cs="Arial"/>
                                              <w:color w:val="000000"/>
                                              <w:lang w:val="en-US" w:bidi="ar-SA"/>
                                            </w:rPr>
                                            <w:t>NAT_LIEU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21480" y="1245960"/>
                                        <a:ext cx="560160" cy="415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Arial" w:hAnsi="Arial" w:eastAsia="Times" w:cs="Arial"/>
                                              <w:color w:val="000000"/>
                                              <w:lang w:val="en-US" w:bidi="ar-SA"/>
                                            </w:rPr>
                                            <w:t>NOM_AUT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89560" y="1393200"/>
                                        <a:ext cx="553680" cy="415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Arial" w:hAnsi="Arial" w:eastAsia="Times" w:cs="Arial"/>
                                              <w:color w:val="000000"/>
                                              <w:lang w:val="en-US" w:bidi="ar-SA"/>
                                            </w:rPr>
                                            <w:t>NUM_AUT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21480" y="1383120"/>
                                        <a:ext cx="610920" cy="415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Arial" w:hAnsi="Arial" w:eastAsia="Times" w:cs="Arial"/>
                                              <w:color w:val="000000"/>
                                              <w:lang w:val="en-US" w:bidi="ar-SA"/>
                                            </w:rPr>
                                            <w:t>PREN_AUT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21480" y="1520280"/>
                                        <a:ext cx="597600" cy="415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Arial" w:hAnsi="Arial" w:eastAsia="Times" w:cs="Arial"/>
                                              <w:color w:val="000000"/>
                                              <w:lang w:val="en-US" w:bidi="ar-SA"/>
                                            </w:rPr>
                                            <w:t>DATE_AUT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03000" y="1279440"/>
                                        <a:ext cx="574200" cy="153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921" h="1839">
                                            <a:moveTo>
                                              <a:pt x="59" y="1700"/>
                                            </a:moveTo>
                                            <a:lnTo>
                                              <a:pt x="6257" y="296"/>
                                            </a:lnTo>
                                            <a:cubicBezTo>
                                              <a:pt x="6292" y="288"/>
                                              <a:pt x="6328" y="310"/>
                                              <a:pt x="6336" y="346"/>
                                            </a:cubicBezTo>
                                            <a:cubicBezTo>
                                              <a:pt x="6344" y="382"/>
                                              <a:pt x="6322" y="418"/>
                                              <a:pt x="6286" y="426"/>
                                            </a:cubicBezTo>
                                            <a:lnTo>
                                              <a:pt x="88" y="1830"/>
                                            </a:lnTo>
                                            <a:cubicBezTo>
                                              <a:pt x="52" y="1839"/>
                                              <a:pt x="17" y="1816"/>
                                              <a:pt x="8" y="1780"/>
                                            </a:cubicBezTo>
                                            <a:cubicBezTo>
                                              <a:pt x="0" y="1744"/>
                                              <a:pt x="23" y="1709"/>
                                              <a:pt x="59" y="1700"/>
                                            </a:cubicBezTo>
                                            <a:close/>
                                            <a:moveTo>
                                              <a:pt x="6053" y="0"/>
                                            </a:moveTo>
                                            <a:lnTo>
                                              <a:pt x="6921" y="213"/>
                                            </a:lnTo>
                                            <a:lnTo>
                                              <a:pt x="6230" y="780"/>
                                            </a:lnTo>
                                            <a:lnTo>
                                              <a:pt x="6053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95440" y="1393200"/>
                                        <a:ext cx="564480" cy="66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02" h="800">
                                            <a:moveTo>
                                              <a:pt x="66" y="334"/>
                                            </a:moveTo>
                                            <a:lnTo>
                                              <a:pt x="6136" y="334"/>
                                            </a:lnTo>
                                            <a:cubicBezTo>
                                              <a:pt x="6173" y="334"/>
                                              <a:pt x="6202" y="364"/>
                                              <a:pt x="6202" y="400"/>
                                            </a:cubicBezTo>
                                            <a:cubicBezTo>
                                              <a:pt x="6202" y="437"/>
                                              <a:pt x="6173" y="467"/>
                                              <a:pt x="6136" y="467"/>
                                            </a:cubicBezTo>
                                            <a:lnTo>
                                              <a:pt x="66" y="467"/>
                                            </a:lnTo>
                                            <a:cubicBezTo>
                                              <a:pt x="30" y="467"/>
                                              <a:pt x="0" y="437"/>
                                              <a:pt x="0" y="400"/>
                                            </a:cubicBezTo>
                                            <a:cubicBezTo>
                                              <a:pt x="0" y="364"/>
                                              <a:pt x="30" y="334"/>
                                              <a:pt x="66" y="334"/>
                                            </a:cubicBezTo>
                                            <a:close/>
                                            <a:moveTo>
                                              <a:pt x="6002" y="0"/>
                                            </a:moveTo>
                                            <a:lnTo>
                                              <a:pt x="6802" y="400"/>
                                            </a:lnTo>
                                            <a:lnTo>
                                              <a:pt x="6002" y="800"/>
                                            </a:lnTo>
                                            <a:lnTo>
                                              <a:pt x="600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86080" y="1437480"/>
                                        <a:ext cx="555480" cy="159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697" h="1916">
                                            <a:moveTo>
                                              <a:pt x="90" y="9"/>
                                            </a:moveTo>
                                            <a:lnTo>
                                              <a:pt x="6067" y="1496"/>
                                            </a:lnTo>
                                            <a:cubicBezTo>
                                              <a:pt x="6102" y="1505"/>
                                              <a:pt x="6124" y="1541"/>
                                              <a:pt x="6115" y="1577"/>
                                            </a:cubicBezTo>
                                            <a:cubicBezTo>
                                              <a:pt x="6106" y="1612"/>
                                              <a:pt x="6070" y="1634"/>
                                              <a:pt x="6034" y="1625"/>
                                            </a:cubicBezTo>
                                            <a:lnTo>
                                              <a:pt x="57" y="138"/>
                                            </a:lnTo>
                                            <a:cubicBezTo>
                                              <a:pt x="22" y="129"/>
                                              <a:pt x="0" y="93"/>
                                              <a:pt x="9" y="57"/>
                                            </a:cubicBezTo>
                                            <a:cubicBezTo>
                                              <a:pt x="18" y="22"/>
                                              <a:pt x="54" y="0"/>
                                              <a:pt x="90" y="9"/>
                                            </a:cubicBezTo>
                                            <a:close/>
                                            <a:moveTo>
                                              <a:pt x="6018" y="1140"/>
                                            </a:moveTo>
                                            <a:lnTo>
                                              <a:pt x="6697" y="1721"/>
                                            </a:lnTo>
                                            <a:lnTo>
                                              <a:pt x="5825" y="1916"/>
                                            </a:lnTo>
                                            <a:lnTo>
                                              <a:pt x="6018" y="114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9520" y="63360"/>
                                        <a:ext cx="398880" cy="289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11" h="3484">
                                            <a:moveTo>
                                              <a:pt x="37" y="3354"/>
                                            </a:moveTo>
                                            <a:lnTo>
                                              <a:pt x="4231" y="336"/>
                                            </a:lnTo>
                                            <a:cubicBezTo>
                                              <a:pt x="4261" y="314"/>
                                              <a:pt x="4303" y="321"/>
                                              <a:pt x="4324" y="351"/>
                                            </a:cubicBezTo>
                                            <a:cubicBezTo>
                                              <a:pt x="4346" y="381"/>
                                              <a:pt x="4339" y="422"/>
                                              <a:pt x="4309" y="444"/>
                                            </a:cubicBezTo>
                                            <a:lnTo>
                                              <a:pt x="114" y="3463"/>
                                            </a:lnTo>
                                            <a:cubicBezTo>
                                              <a:pt x="85" y="3484"/>
                                              <a:pt x="43" y="3477"/>
                                              <a:pt x="21" y="3447"/>
                                            </a:cubicBezTo>
                                            <a:cubicBezTo>
                                              <a:pt x="0" y="3418"/>
                                              <a:pt x="7" y="3376"/>
                                              <a:pt x="37" y="3354"/>
                                            </a:cubicBezTo>
                                            <a:close/>
                                            <a:moveTo>
                                              <a:pt x="3928" y="143"/>
                                            </a:moveTo>
                                            <a:lnTo>
                                              <a:pt x="4811" y="0"/>
                                            </a:lnTo>
                                            <a:lnTo>
                                              <a:pt x="4396" y="792"/>
                                            </a:lnTo>
                                            <a:lnTo>
                                              <a:pt x="3928" y="1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9520" y="194400"/>
                                        <a:ext cx="389880" cy="167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99" h="2005">
                                            <a:moveTo>
                                              <a:pt x="51" y="1868"/>
                                            </a:moveTo>
                                            <a:lnTo>
                                              <a:pt x="4056" y="260"/>
                                            </a:lnTo>
                                            <a:cubicBezTo>
                                              <a:pt x="4090" y="246"/>
                                              <a:pt x="4129" y="263"/>
                                              <a:pt x="4143" y="297"/>
                                            </a:cubicBezTo>
                                            <a:cubicBezTo>
                                              <a:pt x="4156" y="331"/>
                                              <a:pt x="4140" y="370"/>
                                              <a:pt x="4106" y="384"/>
                                            </a:cubicBezTo>
                                            <a:lnTo>
                                              <a:pt x="100" y="1991"/>
                                            </a:lnTo>
                                            <a:cubicBezTo>
                                              <a:pt x="66" y="2005"/>
                                              <a:pt x="27" y="1988"/>
                                              <a:pt x="14" y="1954"/>
                                            </a:cubicBezTo>
                                            <a:cubicBezTo>
                                              <a:pt x="0" y="1920"/>
                                              <a:pt x="16" y="1881"/>
                                              <a:pt x="51" y="1868"/>
                                            </a:cubicBezTo>
                                            <a:close/>
                                            <a:moveTo>
                                              <a:pt x="3808" y="0"/>
                                            </a:moveTo>
                                            <a:lnTo>
                                              <a:pt x="4699" y="73"/>
                                            </a:lnTo>
                                            <a:lnTo>
                                              <a:pt x="4106" y="743"/>
                                            </a:lnTo>
                                            <a:lnTo>
                                              <a:pt x="380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0880" y="321480"/>
                                        <a:ext cx="390600" cy="66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706" h="800">
                                            <a:moveTo>
                                              <a:pt x="66" y="334"/>
                                            </a:moveTo>
                                            <a:lnTo>
                                              <a:pt x="4040" y="334"/>
                                            </a:lnTo>
                                            <a:cubicBezTo>
                                              <a:pt x="4077" y="334"/>
                                              <a:pt x="4106" y="364"/>
                                              <a:pt x="4106" y="400"/>
                                            </a:cubicBezTo>
                                            <a:cubicBezTo>
                                              <a:pt x="4106" y="437"/>
                                              <a:pt x="4077" y="467"/>
                                              <a:pt x="4040" y="467"/>
                                            </a:cubicBezTo>
                                            <a:lnTo>
                                              <a:pt x="66" y="467"/>
                                            </a:lnTo>
                                            <a:cubicBezTo>
                                              <a:pt x="30" y="467"/>
                                              <a:pt x="0" y="437"/>
                                              <a:pt x="0" y="400"/>
                                            </a:cubicBezTo>
                                            <a:cubicBezTo>
                                              <a:pt x="0" y="364"/>
                                              <a:pt x="30" y="334"/>
                                              <a:pt x="66" y="334"/>
                                            </a:cubicBezTo>
                                            <a:close/>
                                            <a:moveTo>
                                              <a:pt x="3906" y="0"/>
                                            </a:moveTo>
                                            <a:lnTo>
                                              <a:pt x="4706" y="400"/>
                                            </a:lnTo>
                                            <a:lnTo>
                                              <a:pt x="3906" y="800"/>
                                            </a:lnTo>
                                            <a:lnTo>
                                              <a:pt x="390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0160" y="348480"/>
                                        <a:ext cx="347400" cy="149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87" h="1797">
                                            <a:moveTo>
                                              <a:pt x="100" y="14"/>
                                            </a:moveTo>
                                            <a:lnTo>
                                              <a:pt x="3593" y="1414"/>
                                            </a:lnTo>
                                            <a:cubicBezTo>
                                              <a:pt x="3628" y="1427"/>
                                              <a:pt x="3644" y="1466"/>
                                              <a:pt x="3631" y="1500"/>
                                            </a:cubicBezTo>
                                            <a:cubicBezTo>
                                              <a:pt x="3617" y="1534"/>
                                              <a:pt x="3578" y="1551"/>
                                              <a:pt x="3544" y="1537"/>
                                            </a:cubicBezTo>
                                            <a:lnTo>
                                              <a:pt x="51" y="137"/>
                                            </a:lnTo>
                                            <a:cubicBezTo>
                                              <a:pt x="16" y="124"/>
                                              <a:pt x="0" y="85"/>
                                              <a:pt x="14" y="51"/>
                                            </a:cubicBezTo>
                                            <a:cubicBezTo>
                                              <a:pt x="27" y="16"/>
                                              <a:pt x="66" y="0"/>
                                              <a:pt x="100" y="14"/>
                                            </a:cubicBezTo>
                                            <a:close/>
                                            <a:moveTo>
                                              <a:pt x="3594" y="1055"/>
                                            </a:moveTo>
                                            <a:lnTo>
                                              <a:pt x="4187" y="1723"/>
                                            </a:lnTo>
                                            <a:lnTo>
                                              <a:pt x="3296" y="1797"/>
                                            </a:lnTo>
                                            <a:lnTo>
                                              <a:pt x="3594" y="105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1880" y="356400"/>
                                        <a:ext cx="407520" cy="54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07" h="6571">
                                            <a:moveTo>
                                              <a:pt x="129" y="36"/>
                                            </a:moveTo>
                                            <a:lnTo>
                                              <a:pt x="4563" y="5997"/>
                                            </a:lnTo>
                                            <a:cubicBezTo>
                                              <a:pt x="4585" y="6026"/>
                                              <a:pt x="4579" y="6068"/>
                                              <a:pt x="4549" y="6090"/>
                                            </a:cubicBezTo>
                                            <a:cubicBezTo>
                                              <a:pt x="4520" y="6112"/>
                                              <a:pt x="4478" y="6106"/>
                                              <a:pt x="4456" y="6076"/>
                                            </a:cubicBezTo>
                                            <a:lnTo>
                                              <a:pt x="22" y="115"/>
                                            </a:lnTo>
                                            <a:cubicBezTo>
                                              <a:pt x="0" y="86"/>
                                              <a:pt x="6" y="44"/>
                                              <a:pt x="36" y="22"/>
                                            </a:cubicBezTo>
                                            <a:cubicBezTo>
                                              <a:pt x="65" y="0"/>
                                              <a:pt x="107" y="6"/>
                                              <a:pt x="129" y="36"/>
                                            </a:cubicBezTo>
                                            <a:close/>
                                            <a:moveTo>
                                              <a:pt x="4751" y="5691"/>
                                            </a:moveTo>
                                            <a:lnTo>
                                              <a:pt x="4907" y="6571"/>
                                            </a:lnTo>
                                            <a:lnTo>
                                              <a:pt x="4109" y="6168"/>
                                            </a:lnTo>
                                            <a:lnTo>
                                              <a:pt x="4751" y="569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13520" y="902880"/>
                                        <a:ext cx="537840" cy="65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82" h="800">
                                            <a:moveTo>
                                              <a:pt x="66" y="334"/>
                                            </a:moveTo>
                                            <a:lnTo>
                                              <a:pt x="5816" y="334"/>
                                            </a:lnTo>
                                            <a:cubicBezTo>
                                              <a:pt x="5853" y="334"/>
                                              <a:pt x="5882" y="364"/>
                                              <a:pt x="5882" y="400"/>
                                            </a:cubicBezTo>
                                            <a:cubicBezTo>
                                              <a:pt x="5882" y="437"/>
                                              <a:pt x="5853" y="467"/>
                                              <a:pt x="5816" y="467"/>
                                            </a:cubicBezTo>
                                            <a:lnTo>
                                              <a:pt x="66" y="467"/>
                                            </a:lnTo>
                                            <a:cubicBezTo>
                                              <a:pt x="30" y="467"/>
                                              <a:pt x="0" y="437"/>
                                              <a:pt x="0" y="400"/>
                                            </a:cubicBezTo>
                                            <a:cubicBezTo>
                                              <a:pt x="0" y="364"/>
                                              <a:pt x="30" y="334"/>
                                              <a:pt x="66" y="334"/>
                                            </a:cubicBezTo>
                                            <a:close/>
                                            <a:moveTo>
                                              <a:pt x="5682" y="0"/>
                                            </a:moveTo>
                                            <a:lnTo>
                                              <a:pt x="6482" y="400"/>
                                            </a:lnTo>
                                            <a:lnTo>
                                              <a:pt x="5682" y="800"/>
                                            </a:lnTo>
                                            <a:lnTo>
                                              <a:pt x="568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1880" y="348480"/>
                                        <a:ext cx="430560" cy="103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85" h="12475">
                                            <a:moveTo>
                                              <a:pt x="137" y="50"/>
                                            </a:moveTo>
                                            <a:lnTo>
                                              <a:pt x="4926" y="11833"/>
                                            </a:lnTo>
                                            <a:cubicBezTo>
                                              <a:pt x="4940" y="11867"/>
                                              <a:pt x="4924" y="11906"/>
                                              <a:pt x="4890" y="11920"/>
                                            </a:cubicBezTo>
                                            <a:cubicBezTo>
                                              <a:pt x="4855" y="11934"/>
                                              <a:pt x="4817" y="11917"/>
                                              <a:pt x="4803" y="11883"/>
                                            </a:cubicBezTo>
                                            <a:lnTo>
                                              <a:pt x="14" y="101"/>
                                            </a:lnTo>
                                            <a:cubicBezTo>
                                              <a:pt x="0" y="66"/>
                                              <a:pt x="16" y="28"/>
                                              <a:pt x="50" y="14"/>
                                            </a:cubicBezTo>
                                            <a:cubicBezTo>
                                              <a:pt x="84" y="0"/>
                                              <a:pt x="123" y="16"/>
                                              <a:pt x="137" y="50"/>
                                            </a:cubicBezTo>
                                            <a:close/>
                                            <a:moveTo>
                                              <a:pt x="5185" y="11584"/>
                                            </a:moveTo>
                                            <a:lnTo>
                                              <a:pt x="5115" y="12475"/>
                                            </a:lnTo>
                                            <a:lnTo>
                                              <a:pt x="4444" y="11885"/>
                                            </a:lnTo>
                                            <a:lnTo>
                                              <a:pt x="5185" y="1158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239.5pt;height:152.4pt" coordorigin="0,0" coordsize="4790,3048">
                            <v:rect id="shape_0" stroked="f" o:allowincell="t" style="position:absolute;left:0;top:0;width:4789;height:3047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1594;top:19;width:1021;height:653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TITRE_DO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594;top:235;width:980;height:653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DATE_DO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594;top:451;width:860;height:653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NAT_DO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594;top:667;width:921;height:653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PRIX_DO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594;top:1315;width:911;height:653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NUM_LIEU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441;top:1315;width:860;height:653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NAT_LIEU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341;top:1962;width:881;height:653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NOM_AUT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401;top:2194;width:871;height:653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NUM_AUT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341;top:2178;width:961;height:653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PREN_AUT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341;top:2394;width:940;height:653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DATE_AUT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coordsize="6921,1839" path="m59,1700l6257,296c6292,288,6328,310,6336,346c6344,382,6322,418,6286,426l88,1830c52,1839,17,1816,8,1780c0,1744,23,1709,59,1700xm6053,0l6921,213l6230,780l6053,0xe" fillcolor="black" stroked="t" o:allowincell="t" style="position:absolute;left:2367;top:2015;width:903;height:240;mso-wrap-style:none;v-text-anchor:middle;mso-position-horizontal-relative:char">
                              <v:fill o:detectmouseclick="t" type="solid" color2="white"/>
                              <v:stroke color="black" joinstyle="bevel" endcap="flat"/>
                              <w10:wrap type="none"/>
                            </v:shape>
                            <v:shape id="shape_0" coordsize="6802,800" path="m66,334l6136,334c6173,334,6202,364,6202,400c6202,437,6173,467,6136,467l66,467c30,467,0,437,0,400c0,364,30,334,66,334xm6002,0l6802,400l6002,800l6002,0xe" fillcolor="black" stroked="t" o:allowincell="t" style="position:absolute;left:2355;top:2194;width:888;height:104;mso-wrap-style:none;v-text-anchor:middle;mso-position-horizontal-relative:char">
                              <v:fill o:detectmouseclick="t" type="solid" color2="white"/>
                              <v:stroke color="black" joinstyle="bevel" endcap="flat"/>
                              <w10:wrap type="none"/>
                            </v:shape>
                            <v:shape id="shape_0" coordsize="6697,1916" path="m90,9l6067,1496c6102,1505,6124,1541,6115,1577c6106,1612,6070,1634,6034,1625l57,138c22,129,0,93,9,57c18,22,54,0,90,9xm6018,1140l6697,1721l5825,1916l6018,1140xe" fillcolor="black" stroked="t" o:allowincell="t" style="position:absolute;left:2340;top:2264;width:874;height:250;mso-wrap-style:none;v-text-anchor:middle;mso-position-horizontal-relative:char">
                              <v:fill o:detectmouseclick="t" type="solid" color2="white"/>
                              <v:stroke color="black" joinstyle="bevel" endcap="flat"/>
                              <w10:wrap type="none"/>
                            </v:shape>
                            <v:shape id="shape_0" coordsize="4811,3484" path="m37,3354l4231,336c4261,314,4303,321,4324,351c4346,381,4339,422,4309,444l114,3463c85,3484,43,3477,21,3447c0,3418,7,3376,37,3354xm3928,143l4811,0l4396,792l3928,143xe" fillcolor="black" stroked="t" o:allowincell="t" style="position:absolute;left:897;top:100;width:627;height:455;mso-wrap-style:none;v-text-anchor:middle;mso-position-horizontal-relative:char">
                              <v:fill o:detectmouseclick="t" type="solid" color2="white"/>
                              <v:stroke color="black" joinstyle="bevel" endcap="flat"/>
                              <w10:wrap type="none"/>
                            </v:shape>
                            <v:shape id="shape_0" coordsize="4699,2005" path="m51,1868l4056,260c4090,246,4129,263,4143,297c4156,331,4140,370,4106,384l100,1991c66,2005,27,1988,14,1954c0,1920,16,1881,51,1868xm3808,0l4699,73l4106,743l3808,0xe" fillcolor="black" stroked="t" o:allowincell="t" style="position:absolute;left:897;top:306;width:613;height:262;mso-wrap-style:none;v-text-anchor:middle;mso-position-horizontal-relative:char">
                              <v:fill o:detectmouseclick="t" type="solid" color2="white"/>
                              <v:stroke color="black" joinstyle="bevel" endcap="flat"/>
                              <w10:wrap type="none"/>
                            </v:shape>
                            <v:shape id="shape_0" coordsize="4706,800" path="m66,334l4040,334c4077,334,4106,364,4106,400c4106,437,4077,467,4040,467l66,467c30,467,0,437,0,400c0,364,30,334,66,334xm3906,0l4706,400l3906,800l3906,0xe" fillcolor="black" stroked="t" o:allowincell="t" style="position:absolute;left:883;top:506;width:614;height:104;mso-wrap-style:none;v-text-anchor:middle;mso-position-horizontal-relative:char">
                              <v:fill o:detectmouseclick="t" type="solid" color2="white"/>
                              <v:stroke color="black" joinstyle="bevel" endcap="flat"/>
                              <w10:wrap type="none"/>
                            </v:shape>
                            <v:shape id="shape_0" coordsize="4187,1797" path="m100,14l3593,1414c3628,1427,3644,1466,3631,1500c3617,1534,3578,1551,3544,1537l51,137c16,124,0,85,14,51c27,16,66,0,100,14xm3594,1055l4187,1723l3296,1797l3594,1055xe" fillcolor="black" stroked="t" o:allowincell="t" style="position:absolute;left:882;top:549;width:546;height:234;mso-wrap-style:none;v-text-anchor:middle;mso-position-horizontal-relative:char">
                              <v:fill o:detectmouseclick="t" type="solid" color2="white"/>
                              <v:stroke color="black" joinstyle="bevel" endcap="flat"/>
                              <w10:wrap type="none"/>
                            </v:shape>
                            <v:shape id="shape_0" coordsize="4907,6571" path="m129,36l4563,5997c4585,6026,4579,6068,4549,6090c4520,6112,4478,6106,4456,6076l22,115c0,86,6,44,36,22c65,0,107,6,129,36xm4751,5691l4907,6571l4109,6168l4751,5691xe" fillcolor="black" stroked="t" o:allowincell="t" style="position:absolute;left:869;top:561;width:641;height:860;mso-wrap-style:none;v-text-anchor:middle;mso-position-horizontal-relative:char">
                              <v:fill o:detectmouseclick="t" type="solid" color2="white"/>
                              <v:stroke color="black" joinstyle="bevel" endcap="flat"/>
                              <w10:wrap type="none"/>
                            </v:shape>
                            <v:shape id="shape_0" coordsize="6482,800" path="m66,334l5816,334c5853,334,5882,364,5882,400c5882,437,5853,467,5816,467l66,467c30,467,0,437,0,400c0,364,30,334,66,334xm5682,0l6482,400l5682,800l5682,0xe" fillcolor="black" stroked="t" o:allowincell="t" style="position:absolute;left:2541;top:1422;width:846;height:103;mso-wrap-style:none;v-text-anchor:middle;mso-position-horizontal-relative:char">
                              <v:fill o:detectmouseclick="t" type="solid" color2="white"/>
                              <v:stroke color="black" joinstyle="bevel" endcap="flat"/>
                              <w10:wrap type="none"/>
                            </v:shape>
                            <v:shape id="shape_0" coordsize="5185,12475" path="m137,50l4926,11833c4940,11867,4924,11906,4890,11920c4855,11934,4817,11917,4803,11883l14,101c0,66,16,28,50,14c84,0,123,16,137,50xm5185,11584l5115,12475l4444,11885l5185,11584xe" fillcolor="black" stroked="t" o:allowincell="t" style="position:absolute;left:869;top:549;width:677;height:1633;mso-wrap-style:none;v-text-anchor:middle;mso-position-horizontal-relative:char">
                              <v:fill o:detectmouseclick="t" type="solid" color2="white"/>
                              <v:stroke color="black" joinstyle="bevel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-62865</wp:posOffset>
                            </wp:positionH>
                            <wp:positionV relativeFrom="paragraph">
                              <wp:posOffset>295910</wp:posOffset>
                            </wp:positionV>
                            <wp:extent cx="579755" cy="132715"/>
                            <wp:effectExtent l="0" t="0" r="0" b="0"/>
                            <wp:wrapNone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79755" cy="1327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NUM_DOC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5.65pt;height:10.45pt;mso-wrap-distance-left:9.05pt;mso-wrap-distance-right:9.05pt;mso-wrap-distance-top:0pt;mso-wrap-distance-bottom:0pt;margin-top:23.3pt;mso-position-vertical-relative:text;margin-left:-4.95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NUM_DOC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Question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Question"/>
                    <w:numPr>
                      <w:ilvl w:val="0"/>
                      <w:numId w:val="0"/>
                    </w:numPr>
                    <w:ind w:left="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 Représenter les D.F. lorsqu'un document est écrit par plusieurs auteurs.</w:t>
                  </w:r>
                </w:p>
                <w:p>
                  <w:pPr>
                    <w:pStyle w:val="Listepuces"/>
                    <w:numPr>
                      <w:ilvl w:val="0"/>
                      <w:numId w:val="0"/>
                    </w:numPr>
                    <w:ind w:left="360" w:hanging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before="0" w:after="240"/>
                    <w:jc w:val="both"/>
                    <w:rPr/>
                  </w:pPr>
                  <w:r>
                    <w:rPr/>
                    <mc:AlternateContent>
                      <mc:Choice Requires="wpg">
                        <w:drawing>
                          <wp:inline distT="0" distB="0" distL="0" distR="0">
                            <wp:extent cx="4018915" cy="1718945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019040" cy="1719000"/>
                                      <a:chOff x="0" y="0"/>
                                      <a:chExt cx="4019040" cy="17190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3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4019040" cy="171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57320" y="12600"/>
                                        <a:ext cx="560160" cy="415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Arial" w:hAnsi="Arial" w:eastAsia="Times" w:cs="Arial"/>
                                              <w:color w:val="000000"/>
                                              <w:lang w:val="en-US" w:bidi="ar-SA"/>
                                            </w:rPr>
                                            <w:t>NOM_AUT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57320" y="156240"/>
                                        <a:ext cx="610920" cy="415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Arial" w:hAnsi="Arial" w:eastAsia="Times" w:cs="Arial"/>
                                              <w:color w:val="000000"/>
                                              <w:lang w:val="en-US" w:bidi="ar-SA"/>
                                            </w:rPr>
                                            <w:t>PREN_AUT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57320" y="299880"/>
                                        <a:ext cx="597600" cy="415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Arial" w:hAnsi="Arial" w:eastAsia="Times" w:cs="Arial"/>
                                              <w:color w:val="000000"/>
                                              <w:lang w:val="en-US" w:bidi="ar-SA"/>
                                            </w:rPr>
                                            <w:t>DATE_AUT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15440" y="443160"/>
                                        <a:ext cx="649080" cy="415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Arial" w:hAnsi="Arial" w:eastAsia="Times" w:cs="Arial"/>
                                              <w:color w:val="000000"/>
                                              <w:lang w:val="en-US" w:bidi="ar-SA"/>
                                            </w:rPr>
                                            <w:t>TITRE_DOC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15440" y="586080"/>
                                        <a:ext cx="622800" cy="415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Arial" w:hAnsi="Arial" w:eastAsia="Times" w:cs="Arial"/>
                                              <w:color w:val="000000"/>
                                              <w:lang w:val="en-US" w:bidi="ar-SA"/>
                                            </w:rPr>
                                            <w:t>DATE_DOC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57320" y="729720"/>
                                        <a:ext cx="579240" cy="415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Arial" w:hAnsi="Arial" w:eastAsia="Times" w:cs="Arial"/>
                                              <w:color w:val="000000"/>
                                              <w:lang w:val="en-US" w:bidi="ar-SA"/>
                                            </w:rPr>
                                            <w:t>NUM_DOC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15440" y="729720"/>
                                        <a:ext cx="546840" cy="415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Arial" w:hAnsi="Arial" w:eastAsia="Times" w:cs="Arial"/>
                                              <w:color w:val="000000"/>
                                              <w:lang w:val="en-US" w:bidi="ar-SA"/>
                                            </w:rPr>
                                            <w:t>NAT_DOC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15440" y="873000"/>
                                        <a:ext cx="585360" cy="415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Arial" w:hAnsi="Arial" w:eastAsia="Times" w:cs="Arial"/>
                                              <w:color w:val="000000"/>
                                              <w:lang w:val="en-US" w:bidi="ar-SA"/>
                                            </w:rPr>
                                            <w:t>PRIX_DOC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15440" y="1303560"/>
                                        <a:ext cx="579240" cy="415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Arial" w:hAnsi="Arial" w:eastAsia="Times" w:cs="Arial"/>
                                              <w:color w:val="000000"/>
                                              <w:lang w:val="en-US" w:bidi="ar-SA"/>
                                            </w:rPr>
                                            <w:t>NUM_LIEU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427560" y="1303560"/>
                                        <a:ext cx="546840" cy="415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Arial" w:hAnsi="Arial" w:eastAsia="Times" w:cs="Arial"/>
                                              <w:color w:val="000000"/>
                                              <w:lang w:val="en-US" w:bidi="ar-SA"/>
                                            </w:rPr>
                                            <w:t>NAT_LIEU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9280" y="52200"/>
                                        <a:ext cx="472320" cy="155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450" h="1789">
                                            <a:moveTo>
                                              <a:pt x="56" y="1650"/>
                                            </a:moveTo>
                                            <a:lnTo>
                                              <a:pt x="4791" y="283"/>
                                            </a:lnTo>
                                            <a:cubicBezTo>
                                              <a:pt x="4827" y="273"/>
                                              <a:pt x="4864" y="294"/>
                                              <a:pt x="4874" y="329"/>
                                            </a:cubicBezTo>
                                            <a:cubicBezTo>
                                              <a:pt x="4884" y="364"/>
                                              <a:pt x="4864" y="401"/>
                                              <a:pt x="4828" y="411"/>
                                            </a:cubicBezTo>
                                            <a:lnTo>
                                              <a:pt x="93" y="1779"/>
                                            </a:lnTo>
                                            <a:cubicBezTo>
                                              <a:pt x="58" y="1789"/>
                                              <a:pt x="21" y="1768"/>
                                              <a:pt x="10" y="1733"/>
                                            </a:cubicBezTo>
                                            <a:cubicBezTo>
                                              <a:pt x="0" y="1698"/>
                                              <a:pt x="21" y="1661"/>
                                              <a:pt x="56" y="1650"/>
                                            </a:cubicBezTo>
                                            <a:close/>
                                            <a:moveTo>
                                              <a:pt x="4571" y="0"/>
                                            </a:moveTo>
                                            <a:lnTo>
                                              <a:pt x="5450" y="162"/>
                                            </a:lnTo>
                                            <a:lnTo>
                                              <a:pt x="4793" y="769"/>
                                            </a:lnTo>
                                            <a:lnTo>
                                              <a:pt x="457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1360" y="166320"/>
                                        <a:ext cx="462240" cy="69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330" h="800">
                                            <a:moveTo>
                                              <a:pt x="66" y="334"/>
                                            </a:moveTo>
                                            <a:lnTo>
                                              <a:pt x="4664" y="334"/>
                                            </a:lnTo>
                                            <a:cubicBezTo>
                                              <a:pt x="4701" y="334"/>
                                              <a:pt x="4730" y="364"/>
                                              <a:pt x="4730" y="400"/>
                                            </a:cubicBezTo>
                                            <a:cubicBezTo>
                                              <a:pt x="4730" y="437"/>
                                              <a:pt x="4701" y="467"/>
                                              <a:pt x="4664" y="467"/>
                                            </a:cubicBezTo>
                                            <a:lnTo>
                                              <a:pt x="66" y="467"/>
                                            </a:lnTo>
                                            <a:cubicBezTo>
                                              <a:pt x="30" y="467"/>
                                              <a:pt x="0" y="437"/>
                                              <a:pt x="0" y="400"/>
                                            </a:cubicBezTo>
                                            <a:cubicBezTo>
                                              <a:pt x="0" y="364"/>
                                              <a:pt x="30" y="334"/>
                                              <a:pt x="66" y="334"/>
                                            </a:cubicBezTo>
                                            <a:close/>
                                            <a:moveTo>
                                              <a:pt x="4530" y="0"/>
                                            </a:moveTo>
                                            <a:lnTo>
                                              <a:pt x="5330" y="400"/>
                                            </a:lnTo>
                                            <a:lnTo>
                                              <a:pt x="4530" y="800"/>
                                            </a:lnTo>
                                            <a:lnTo>
                                              <a:pt x="453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1280" y="212760"/>
                                        <a:ext cx="452880" cy="162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226" h="1860">
                                            <a:moveTo>
                                              <a:pt x="95" y="11"/>
                                            </a:moveTo>
                                            <a:lnTo>
                                              <a:pt x="4612" y="1456"/>
                                            </a:lnTo>
                                            <a:cubicBezTo>
                                              <a:pt x="4647" y="1467"/>
                                              <a:pt x="4666" y="1505"/>
                                              <a:pt x="4655" y="1540"/>
                                            </a:cubicBezTo>
                                            <a:cubicBezTo>
                                              <a:pt x="4644" y="1575"/>
                                              <a:pt x="4606" y="1594"/>
                                              <a:pt x="4571" y="1583"/>
                                            </a:cubicBezTo>
                                            <a:lnTo>
                                              <a:pt x="54" y="138"/>
                                            </a:lnTo>
                                            <a:cubicBezTo>
                                              <a:pt x="19" y="127"/>
                                              <a:pt x="0" y="89"/>
                                              <a:pt x="11" y="54"/>
                                            </a:cubicBezTo>
                                            <a:cubicBezTo>
                                              <a:pt x="22" y="19"/>
                                              <a:pt x="60" y="0"/>
                                              <a:pt x="95" y="11"/>
                                            </a:cubicBezTo>
                                            <a:close/>
                                            <a:moveTo>
                                              <a:pt x="4586" y="1098"/>
                                            </a:moveTo>
                                            <a:lnTo>
                                              <a:pt x="5226" y="1722"/>
                                            </a:lnTo>
                                            <a:lnTo>
                                              <a:pt x="4343" y="1860"/>
                                            </a:lnTo>
                                            <a:lnTo>
                                              <a:pt x="4586" y="109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25040" y="496440"/>
                                        <a:ext cx="544680" cy="30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84" h="3485">
                                            <a:moveTo>
                                              <a:pt x="44" y="3350"/>
                                            </a:moveTo>
                                            <a:lnTo>
                                              <a:pt x="5668" y="263"/>
                                            </a:lnTo>
                                            <a:cubicBezTo>
                                              <a:pt x="5700" y="245"/>
                                              <a:pt x="5741" y="257"/>
                                              <a:pt x="5759" y="289"/>
                                            </a:cubicBezTo>
                                            <a:cubicBezTo>
                                              <a:pt x="5776" y="321"/>
                                              <a:pt x="5764" y="362"/>
                                              <a:pt x="5732" y="380"/>
                                            </a:cubicBezTo>
                                            <a:lnTo>
                                              <a:pt x="109" y="3467"/>
                                            </a:lnTo>
                                            <a:cubicBezTo>
                                              <a:pt x="76" y="3485"/>
                                              <a:pt x="36" y="3473"/>
                                              <a:pt x="18" y="3441"/>
                                            </a:cubicBezTo>
                                            <a:cubicBezTo>
                                              <a:pt x="0" y="3408"/>
                                              <a:pt x="12" y="3368"/>
                                              <a:pt x="44" y="3350"/>
                                            </a:cubicBezTo>
                                            <a:close/>
                                            <a:moveTo>
                                              <a:pt x="5391" y="35"/>
                                            </a:moveTo>
                                            <a:lnTo>
                                              <a:pt x="6284" y="0"/>
                                            </a:lnTo>
                                            <a:lnTo>
                                              <a:pt x="5776" y="736"/>
                                            </a:lnTo>
                                            <a:lnTo>
                                              <a:pt x="5391" y="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25040" y="627480"/>
                                        <a:ext cx="534600" cy="181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70" h="2080">
                                            <a:moveTo>
                                              <a:pt x="55" y="1942"/>
                                            </a:moveTo>
                                            <a:lnTo>
                                              <a:pt x="5513" y="280"/>
                                            </a:lnTo>
                                            <a:cubicBezTo>
                                              <a:pt x="5549" y="269"/>
                                              <a:pt x="5586" y="289"/>
                                              <a:pt x="5596" y="324"/>
                                            </a:cubicBezTo>
                                            <a:cubicBezTo>
                                              <a:pt x="5607" y="359"/>
                                              <a:pt x="5587" y="397"/>
                                              <a:pt x="5552" y="407"/>
                                            </a:cubicBezTo>
                                            <a:lnTo>
                                              <a:pt x="94" y="2069"/>
                                            </a:lnTo>
                                            <a:cubicBezTo>
                                              <a:pt x="59" y="2080"/>
                                              <a:pt x="21" y="2060"/>
                                              <a:pt x="11" y="2025"/>
                                            </a:cubicBezTo>
                                            <a:cubicBezTo>
                                              <a:pt x="0" y="1990"/>
                                              <a:pt x="20" y="1952"/>
                                              <a:pt x="55" y="1942"/>
                                            </a:cubicBezTo>
                                            <a:close/>
                                            <a:moveTo>
                                              <a:pt x="5289" y="0"/>
                                            </a:moveTo>
                                            <a:lnTo>
                                              <a:pt x="6170" y="149"/>
                                            </a:lnTo>
                                            <a:lnTo>
                                              <a:pt x="5522" y="765"/>
                                            </a:lnTo>
                                            <a:lnTo>
                                              <a:pt x="528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16040" y="767160"/>
                                        <a:ext cx="535320" cy="69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78" h="800">
                                            <a:moveTo>
                                              <a:pt x="66" y="334"/>
                                            </a:moveTo>
                                            <a:lnTo>
                                              <a:pt x="5512" y="334"/>
                                            </a:lnTo>
                                            <a:cubicBezTo>
                                              <a:pt x="5549" y="334"/>
                                              <a:pt x="5578" y="364"/>
                                              <a:pt x="5578" y="400"/>
                                            </a:cubicBezTo>
                                            <a:cubicBezTo>
                                              <a:pt x="5578" y="437"/>
                                              <a:pt x="5549" y="467"/>
                                              <a:pt x="5512" y="467"/>
                                            </a:cubicBezTo>
                                            <a:lnTo>
                                              <a:pt x="66" y="467"/>
                                            </a:lnTo>
                                            <a:cubicBezTo>
                                              <a:pt x="30" y="467"/>
                                              <a:pt x="0" y="437"/>
                                              <a:pt x="0" y="400"/>
                                            </a:cubicBezTo>
                                            <a:cubicBezTo>
                                              <a:pt x="0" y="364"/>
                                              <a:pt x="30" y="334"/>
                                              <a:pt x="66" y="334"/>
                                            </a:cubicBezTo>
                                            <a:close/>
                                            <a:moveTo>
                                              <a:pt x="5378" y="0"/>
                                            </a:moveTo>
                                            <a:lnTo>
                                              <a:pt x="6178" y="400"/>
                                            </a:lnTo>
                                            <a:lnTo>
                                              <a:pt x="5378" y="800"/>
                                            </a:lnTo>
                                            <a:lnTo>
                                              <a:pt x="537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15320" y="794880"/>
                                        <a:ext cx="490320" cy="163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58" h="1880">
                                            <a:moveTo>
                                              <a:pt x="93" y="11"/>
                                            </a:moveTo>
                                            <a:lnTo>
                                              <a:pt x="5038" y="1470"/>
                                            </a:lnTo>
                                            <a:cubicBezTo>
                                              <a:pt x="5073" y="1480"/>
                                              <a:pt x="5093" y="1517"/>
                                              <a:pt x="5083" y="1553"/>
                                            </a:cubicBezTo>
                                            <a:cubicBezTo>
                                              <a:pt x="5073" y="1588"/>
                                              <a:pt x="5036" y="1608"/>
                                              <a:pt x="5000" y="1598"/>
                                            </a:cubicBezTo>
                                            <a:lnTo>
                                              <a:pt x="56" y="138"/>
                                            </a:lnTo>
                                            <a:cubicBezTo>
                                              <a:pt x="20" y="128"/>
                                              <a:pt x="0" y="91"/>
                                              <a:pt x="11" y="56"/>
                                            </a:cubicBezTo>
                                            <a:cubicBezTo>
                                              <a:pt x="21" y="20"/>
                                              <a:pt x="58" y="0"/>
                                              <a:pt x="93" y="11"/>
                                            </a:cubicBezTo>
                                            <a:close/>
                                            <a:moveTo>
                                              <a:pt x="5004" y="1112"/>
                                            </a:moveTo>
                                            <a:lnTo>
                                              <a:pt x="5658" y="1722"/>
                                            </a:lnTo>
                                            <a:lnTo>
                                              <a:pt x="4778" y="1880"/>
                                            </a:lnTo>
                                            <a:lnTo>
                                              <a:pt x="5004" y="111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07040" y="803880"/>
                                        <a:ext cx="552600" cy="571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7" h="6569">
                                            <a:moveTo>
                                              <a:pt x="121" y="27"/>
                                            </a:moveTo>
                                            <a:lnTo>
                                              <a:pt x="5961" y="6045"/>
                                            </a:lnTo>
                                            <a:cubicBezTo>
                                              <a:pt x="5987" y="6071"/>
                                              <a:pt x="5986" y="6113"/>
                                              <a:pt x="5960" y="6139"/>
                                            </a:cubicBezTo>
                                            <a:cubicBezTo>
                                              <a:pt x="5933" y="6165"/>
                                              <a:pt x="5891" y="6164"/>
                                              <a:pt x="5865" y="6137"/>
                                            </a:cubicBezTo>
                                            <a:lnTo>
                                              <a:pt x="26" y="120"/>
                                            </a:lnTo>
                                            <a:cubicBezTo>
                                              <a:pt x="0" y="93"/>
                                              <a:pt x="1" y="51"/>
                                              <a:pt x="27" y="26"/>
                                            </a:cubicBezTo>
                                            <a:cubicBezTo>
                                              <a:pt x="53" y="0"/>
                                              <a:pt x="96" y="1"/>
                                              <a:pt x="121" y="27"/>
                                            </a:cubicBezTo>
                                            <a:close/>
                                            <a:moveTo>
                                              <a:pt x="6107" y="5717"/>
                                            </a:moveTo>
                                            <a:lnTo>
                                              <a:pt x="6377" y="6569"/>
                                            </a:lnTo>
                                            <a:lnTo>
                                              <a:pt x="5533" y="6274"/>
                                            </a:lnTo>
                                            <a:lnTo>
                                              <a:pt x="6107" y="571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38960" y="1348920"/>
                                        <a:ext cx="570240" cy="69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289" h="400">
                                            <a:moveTo>
                                              <a:pt x="33" y="167"/>
                                            </a:moveTo>
                                            <a:lnTo>
                                              <a:pt x="2956" y="167"/>
                                            </a:lnTo>
                                            <a:cubicBezTo>
                                              <a:pt x="2975" y="167"/>
                                              <a:pt x="2989" y="182"/>
                                              <a:pt x="2989" y="200"/>
                                            </a:cubicBezTo>
                                            <a:cubicBezTo>
                                              <a:pt x="2989" y="219"/>
                                              <a:pt x="2975" y="234"/>
                                              <a:pt x="2956" y="234"/>
                                            </a:cubicBezTo>
                                            <a:lnTo>
                                              <a:pt x="33" y="234"/>
                                            </a:lnTo>
                                            <a:cubicBezTo>
                                              <a:pt x="15" y="234"/>
                                              <a:pt x="0" y="219"/>
                                              <a:pt x="0" y="200"/>
                                            </a:cubicBezTo>
                                            <a:cubicBezTo>
                                              <a:pt x="0" y="182"/>
                                              <a:pt x="15" y="167"/>
                                              <a:pt x="33" y="167"/>
                                            </a:cubicBezTo>
                                            <a:close/>
                                            <a:moveTo>
                                              <a:pt x="2889" y="0"/>
                                            </a:moveTo>
                                            <a:lnTo>
                                              <a:pt x="3289" y="200"/>
                                            </a:lnTo>
                                            <a:lnTo>
                                              <a:pt x="2889" y="400"/>
                                            </a:lnTo>
                                            <a:lnTo>
                                              <a:pt x="288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960" y="288360"/>
                                        <a:ext cx="384840" cy="858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39" h="9867">
                                            <a:moveTo>
                                              <a:pt x="136" y="49"/>
                                            </a:moveTo>
                                            <a:lnTo>
                                              <a:pt x="4187" y="9231"/>
                                            </a:lnTo>
                                            <a:cubicBezTo>
                                              <a:pt x="4202" y="9264"/>
                                              <a:pt x="4187" y="9304"/>
                                              <a:pt x="4153" y="9319"/>
                                            </a:cubicBezTo>
                                            <a:cubicBezTo>
                                              <a:pt x="4120" y="9333"/>
                                              <a:pt x="4080" y="9318"/>
                                              <a:pt x="4065" y="9284"/>
                                            </a:cubicBezTo>
                                            <a:lnTo>
                                              <a:pt x="14" y="102"/>
                                            </a:lnTo>
                                            <a:cubicBezTo>
                                              <a:pt x="0" y="69"/>
                                              <a:pt x="15" y="29"/>
                                              <a:pt x="49" y="14"/>
                                            </a:cubicBezTo>
                                            <a:cubicBezTo>
                                              <a:pt x="82" y="0"/>
                                              <a:pt x="122" y="15"/>
                                              <a:pt x="136" y="49"/>
                                            </a:cubicBezTo>
                                            <a:close/>
                                            <a:moveTo>
                                              <a:pt x="4439" y="8974"/>
                                            </a:moveTo>
                                            <a:lnTo>
                                              <a:pt x="4395" y="9867"/>
                                            </a:lnTo>
                                            <a:lnTo>
                                              <a:pt x="3707" y="9297"/>
                                            </a:lnTo>
                                            <a:lnTo>
                                              <a:pt x="4439" y="897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3280" y="853560"/>
                                        <a:ext cx="526320" cy="268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077" h="3084">
                                            <a:moveTo>
                                              <a:pt x="6030" y="136"/>
                                            </a:moveTo>
                                            <a:lnTo>
                                              <a:pt x="626" y="2845"/>
                                            </a:lnTo>
                                            <a:cubicBezTo>
                                              <a:pt x="593" y="2862"/>
                                              <a:pt x="553" y="2848"/>
                                              <a:pt x="537" y="2816"/>
                                            </a:cubicBezTo>
                                            <a:cubicBezTo>
                                              <a:pt x="520" y="2783"/>
                                              <a:pt x="534" y="2743"/>
                                              <a:pt x="567" y="2726"/>
                                            </a:cubicBezTo>
                                            <a:lnTo>
                                              <a:pt x="5971" y="17"/>
                                            </a:lnTo>
                                            <a:cubicBezTo>
                                              <a:pt x="6004" y="0"/>
                                              <a:pt x="6044" y="14"/>
                                              <a:pt x="6060" y="47"/>
                                            </a:cubicBezTo>
                                            <a:cubicBezTo>
                                              <a:pt x="6077" y="80"/>
                                              <a:pt x="6063" y="120"/>
                                              <a:pt x="6030" y="136"/>
                                            </a:cubicBezTo>
                                            <a:close/>
                                            <a:moveTo>
                                              <a:pt x="895" y="3084"/>
                                            </a:moveTo>
                                            <a:lnTo>
                                              <a:pt x="0" y="3084"/>
                                            </a:lnTo>
                                            <a:lnTo>
                                              <a:pt x="536" y="2368"/>
                                            </a:lnTo>
                                            <a:lnTo>
                                              <a:pt x="895" y="308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316.45pt;height:135.35pt" coordorigin="0,0" coordsize="6329,2707">
                            <v:rect id="shape_0" stroked="f" o:allowincell="t" style="position:absolute;left:0;top:0;width:6328;height:2706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1665;top:20;width:881;height:653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NOM_AUT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665;top:246;width:961;height:653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PREN_AUT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665;top:472;width:940;height:653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DATE_AUT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489;top:698;width:1021;height:653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TITRE_DO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489;top:923;width:980;height:653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DATE_DO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665;top:1149;width:911;height:653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NUM_DO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489;top:1149;width:860;height:653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NAT_DO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489;top:1375;width:921;height:653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PRIX_DO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489;top:2053;width:911;height:653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NUM_LIEU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5398;top:2053;width:860;height:653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NAT_LIEU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coordsize="5450,1789" path="m56,1650l4791,283c4827,273,4864,294,4874,329c4884,364,4864,401,4828,411l93,1779c58,1789,21,1768,10,1733c0,1698,21,1661,56,1650xm4571,0l5450,162l4793,769l4571,0xe" fillcolor="black" stroked="t" o:allowincell="t" style="position:absolute;left:849;top:82;width:743;height:244;mso-wrap-style:none;v-text-anchor:middle;mso-position-horizontal-relative:char">
                              <v:fill o:detectmouseclick="t" type="solid" color2="white"/>
                              <v:stroke color="black" joinstyle="bevel" endcap="flat"/>
                              <w10:wrap type="none"/>
                            </v:shape>
                            <v:shape id="shape_0" coordsize="5330,800" path="m66,334l4664,334c4701,334,4730,364,4730,400c4730,437,4701,467,4664,467l66,467c30,467,0,437,0,400c0,364,30,334,66,334xm4530,0l5330,400l4530,800l4530,0xe" fillcolor="black" stroked="t" o:allowincell="t" style="position:absolute;left:837;top:262;width:727;height:109;mso-wrap-style:none;v-text-anchor:middle;mso-position-horizontal-relative:char">
                              <v:fill o:detectmouseclick="t" type="solid" color2="white"/>
                              <v:stroke color="black" joinstyle="bevel" endcap="flat"/>
                              <w10:wrap type="none"/>
                            </v:shape>
                            <v:shape id="shape_0" coordsize="5226,1860" path="m95,11l4612,1456c4647,1467,4666,1505,4655,1540c4644,1575,4606,1594,4571,1583l54,138c19,127,0,89,11,54c22,19,60,0,95,11xm4586,1098l5226,1722l4343,1860l4586,1098xe" fillcolor="black" stroked="t" o:allowincell="t" style="position:absolute;left:821;top:335;width:712;height:254;mso-wrap-style:none;v-text-anchor:middle;mso-position-horizontal-relative:char">
                              <v:fill o:detectmouseclick="t" type="solid" color2="white"/>
                              <v:stroke color="black" joinstyle="bevel" endcap="flat"/>
                              <w10:wrap type="none"/>
                            </v:shape>
                            <v:shape id="shape_0" coordsize="6284,3485" path="m44,3350l5668,263c5700,245,5741,257,5759,289c5776,321,5764,362,5732,380l109,3467c76,3485,36,3473,18,3441c0,3408,12,3368,44,3350xm5391,35l6284,0l5776,736l5391,35xe" fillcolor="black" stroked="t" o:allowincell="t" style="position:absolute;left:2559;top:782;width:857;height:477;mso-wrap-style:none;v-text-anchor:middle;mso-position-horizontal-relative:char">
                              <v:fill o:detectmouseclick="t" type="solid" color2="white"/>
                              <v:stroke color="black" joinstyle="bevel" endcap="flat"/>
                              <w10:wrap type="none"/>
                            </v:shape>
                            <v:shape id="shape_0" coordsize="6170,2080" path="m55,1942l5513,280c5549,269,5586,289,5596,324c5607,359,5587,397,5552,407l94,2069c59,2080,21,2060,11,2025c0,1990,20,1952,55,1942xm5289,0l6170,149l5522,765l5289,0xe" fillcolor="black" stroked="t" o:allowincell="t" style="position:absolute;left:2559;top:988;width:841;height:284;mso-wrap-style:none;v-text-anchor:middle;mso-position-horizontal-relative:char">
                              <v:fill o:detectmouseclick="t" type="solid" color2="white"/>
                              <v:stroke color="black" joinstyle="bevel" endcap="flat"/>
                              <w10:wrap type="none"/>
                            </v:shape>
                            <v:shape id="shape_0" coordsize="6178,800" path="m66,334l5512,334c5549,334,5578,364,5578,400c5578,437,5549,467,5512,467l66,467c30,467,0,437,0,400c0,364,30,334,66,334xm5378,0l6178,400l5378,800l5378,0xe" fillcolor="black" stroked="t" o:allowincell="t" style="position:absolute;left:2545;top:1208;width:842;height:108;mso-wrap-style:none;v-text-anchor:middle;mso-position-horizontal-relative:char">
                              <v:fill o:detectmouseclick="t" type="solid" color2="white"/>
                              <v:stroke color="black" joinstyle="bevel" endcap="flat"/>
                              <w10:wrap type="none"/>
                            </v:shape>
                            <v:shape id="shape_0" coordsize="5658,1880" path="m93,11l5038,1470c5073,1480,5093,1517,5083,1553c5073,1588,5036,1608,5000,1598l56,138c20,128,0,91,11,56c21,20,58,0,93,11xm5004,1112l5658,1722l4778,1880l5004,1112xe" fillcolor="black" stroked="t" o:allowincell="t" style="position:absolute;left:2544;top:1252;width:771;height:257;mso-wrap-style:none;v-text-anchor:middle;mso-position-horizontal-relative:char">
                              <v:fill o:detectmouseclick="t" type="solid" color2="white"/>
                              <v:stroke color="black" joinstyle="bevel" endcap="flat"/>
                              <w10:wrap type="none"/>
                            </v:shape>
                            <v:shape id="shape_0" coordsize="6377,6569" path="m121,27l5961,6045c5987,6071,5986,6113,5960,6139c5933,6165,5891,6164,5865,6137l26,120c0,93,1,51,27,26c53,0,96,1,121,27xm6107,5717l6377,6569l5533,6274l6107,5717xe" fillcolor="black" stroked="t" o:allowincell="t" style="position:absolute;left:2531;top:1266;width:869;height:899;mso-wrap-style:none;v-text-anchor:middle;mso-position-horizontal-relative:char">
                              <v:fill o:detectmouseclick="t" type="solid" color2="white"/>
                              <v:stroke color="black" joinstyle="bevel" endcap="flat"/>
                              <w10:wrap type="none"/>
                            </v:shape>
                            <v:shape id="shape_0" coordsize="3289,400" path="m33,167l2956,167c2975,167,2989,182,2989,200c2989,219,2975,234,2956,234l33,234c15,234,0,219,0,200c0,182,15,167,33,167xm2889,0l3289,200l2889,400l2889,0xe" fillcolor="black" stroked="t" o:allowincell="t" style="position:absolute;left:4471;top:2124;width:897;height:109;mso-wrap-style:none;v-text-anchor:middle;mso-position-horizontal-relative:char">
                              <v:fill o:detectmouseclick="t" type="solid" color2="white"/>
                              <v:stroke color="black" joinstyle="bevel" endcap="flat"/>
                              <w10:wrap type="none"/>
                            </v:shape>
                            <v:shape id="shape_0" coordsize="4439,9867" path="m136,49l4187,9231c4202,9264,4187,9304,4153,9319c4120,9333,4080,9318,4065,9284l14,102c0,69,15,29,49,14c82,0,122,15,136,49xm4439,8974l4395,9867l3707,9297l4439,8974xe" fillcolor="black" stroked="t" o:allowincell="t" style="position:absolute;left:318;top:454;width:605;height:1351;mso-wrap-style:none;v-text-anchor:middle;mso-position-horizontal-relative:char">
                              <v:fill o:detectmouseclick="t" type="solid" color2="white"/>
                              <v:stroke color="black" joinstyle="bevel" endcap="flat"/>
                              <w10:wrap type="none"/>
                            </v:shape>
                            <v:shape id="shape_0" coordsize="6077,3084" path="m6030,136l626,2845c593,2862,553,2848,537,2816c520,2783,534,2743,567,2726l5971,17c6004,0,6044,14,6060,47c6077,80,6063,120,6030,136xm895,3084l0,3084l536,2368l895,3084xe" fillcolor="black" stroked="t" o:allowincell="t" style="position:absolute;left:1076;top:1344;width:828;height:422;mso-wrap-style:none;v-text-anchor:middle;mso-position-horizontal-relative:char">
                              <v:fill o:detectmouseclick="t" type="solid" color2="white"/>
                              <v:stroke color="black" joinstyle="bevel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-62865</wp:posOffset>
                            </wp:positionH>
                            <wp:positionV relativeFrom="paragraph">
                              <wp:posOffset>156210</wp:posOffset>
                            </wp:positionV>
                            <wp:extent cx="554355" cy="132715"/>
                            <wp:effectExtent l="0" t="0" r="0" b="0"/>
                            <wp:wrapNone/>
                            <wp:docPr id="6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54355" cy="1327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NUM_AUT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3.65pt;height:10.45pt;mso-wrap-distance-left:9.05pt;mso-wrap-distance-right:9.05pt;mso-wrap-distance-top:0pt;mso-wrap-distance-bottom:0pt;margin-top:12.3pt;mso-position-vertical-relative:text;margin-left:-4.95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NUM_AUT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Application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itreApplication"/>
              <w:spacing w:before="120" w:after="120"/>
              <w:jc w:val="center"/>
              <w:rPr/>
            </w:pPr>
            <w:r>
              <w:rPr/>
              <w:t xml:space="preserve">CORRECTION APPLICATION 2 : CAS VISTE 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672455" cy="297561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72520" cy="2975760"/>
                                <a:chOff x="0" y="0"/>
                                <a:chExt cx="5672520" cy="29757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5671800" cy="29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40" y="8280"/>
                                  <a:ext cx="1583640" cy="41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Dépendances Fonctionnelle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080" y="126360"/>
                                  <a:ext cx="158040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91960"/>
                                  <a:ext cx="515520" cy="41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NUM_VI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1680" y="295200"/>
                                  <a:ext cx="522000" cy="41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NOM_VI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1680" y="720000"/>
                                  <a:ext cx="318600" cy="41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NOT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44440"/>
                                  <a:ext cx="826920" cy="41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NUM_MEMBR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1680" y="1144800"/>
                                  <a:ext cx="833040" cy="41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NOM_MEMBR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1680" y="1428120"/>
                                  <a:ext cx="622800" cy="41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NUM_JUR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1280" y="1428120"/>
                                  <a:ext cx="629280" cy="41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NOM_JUR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40" y="1990080"/>
                                  <a:ext cx="1430640" cy="41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Modèle Entité-Associatio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080" y="2108160"/>
                                  <a:ext cx="142632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360" y="2273760"/>
                                  <a:ext cx="294120" cy="28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bCs/>
                                        <w:iCs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VIN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1280" y="2273760"/>
                                  <a:ext cx="611640" cy="28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bCs/>
                                        <w:iCs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MEMBRE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7120" y="2273760"/>
                                  <a:ext cx="332280" cy="28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bCs/>
                                        <w:iCs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JUR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2414880"/>
                                  <a:ext cx="515520" cy="41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NUM_VI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080" y="2532960"/>
                                  <a:ext cx="45216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0960" y="2414160"/>
                                  <a:ext cx="83880" cy="28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72840" y="2418840"/>
                                  <a:ext cx="280800" cy="41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Note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0200" y="2414160"/>
                                  <a:ext cx="83880" cy="28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1280" y="2414880"/>
                                  <a:ext cx="833040" cy="41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NUM_MEMBR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92000" y="2532960"/>
                                  <a:ext cx="77328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39960" y="2414160"/>
                                  <a:ext cx="64800" cy="28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58840" y="2418840"/>
                                  <a:ext cx="528840" cy="41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Apparteni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86040" y="2414160"/>
                                  <a:ext cx="83880" cy="28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7120" y="2414880"/>
                                  <a:ext cx="629280" cy="41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NUM_JUR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57840" y="2532960"/>
                                  <a:ext cx="56700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360" y="2560320"/>
                                  <a:ext cx="522000" cy="41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NOM_VI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2680" y="2560320"/>
                                  <a:ext cx="318600" cy="41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NOT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1280" y="2560320"/>
                                  <a:ext cx="833040" cy="41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NOM_MEMBR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7120" y="2560320"/>
                                  <a:ext cx="629280" cy="41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MS Sans Serif" w:hAnsi="MS Sans Serif" w:eastAsia="Times" w:cs="MS Sans Serif"/>
                                        <w:color w:val="000000"/>
                                        <w:lang w:val="en-US" w:bidi="ar-SA"/>
                                      </w:rPr>
                                      <w:t>NOM_JUR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520" y="2265120"/>
                                  <a:ext cx="839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2265120"/>
                                  <a:ext cx="8395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5440" y="2265120"/>
                                  <a:ext cx="938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5440" y="2265120"/>
                                  <a:ext cx="9385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2406600"/>
                                  <a:ext cx="839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2406600"/>
                                  <a:ext cx="8395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5440" y="2406600"/>
                                  <a:ext cx="938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5440" y="2406600"/>
                                  <a:ext cx="9385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040" y="2548080"/>
                                  <a:ext cx="17247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040" y="2548080"/>
                                  <a:ext cx="17247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2689920"/>
                                  <a:ext cx="839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2689920"/>
                                  <a:ext cx="8395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5440" y="2689920"/>
                                  <a:ext cx="938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5440" y="2689920"/>
                                  <a:ext cx="9385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265120"/>
                                  <a:ext cx="720" cy="435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265120"/>
                                  <a:ext cx="10800" cy="43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2275920"/>
                                  <a:ext cx="720" cy="424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2275920"/>
                                  <a:ext cx="10800" cy="42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4280" y="2265120"/>
                                  <a:ext cx="720" cy="435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4280" y="2265120"/>
                                  <a:ext cx="11520" cy="43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2800" y="2275920"/>
                                  <a:ext cx="720" cy="424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2800" y="2275920"/>
                                  <a:ext cx="11520" cy="42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9760" y="2265120"/>
                                  <a:ext cx="720" cy="435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9760" y="2265120"/>
                                  <a:ext cx="11520" cy="43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61000" y="2275920"/>
                                  <a:ext cx="720" cy="424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61000" y="2275920"/>
                                  <a:ext cx="11520" cy="42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1280" y="2265120"/>
                                  <a:ext cx="8312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1280" y="2265120"/>
                                  <a:ext cx="8312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1280" y="2406600"/>
                                  <a:ext cx="8312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1280" y="2406600"/>
                                  <a:ext cx="8312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3960" y="2548080"/>
                                  <a:ext cx="13273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3960" y="2548080"/>
                                  <a:ext cx="13273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1280" y="2689920"/>
                                  <a:ext cx="8312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1280" y="2689920"/>
                                  <a:ext cx="8312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324000"/>
                                  <a:ext cx="70092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62" h="800">
                                      <a:moveTo>
                                        <a:pt x="66" y="334"/>
                                      </a:moveTo>
                                      <a:lnTo>
                                        <a:pt x="7496" y="334"/>
                                      </a:lnTo>
                                      <a:cubicBezTo>
                                        <a:pt x="7533" y="334"/>
                                        <a:pt x="7562" y="364"/>
                                        <a:pt x="7562" y="400"/>
                                      </a:cubicBezTo>
                                      <a:cubicBezTo>
                                        <a:pt x="7562" y="437"/>
                                        <a:pt x="7533" y="467"/>
                                        <a:pt x="7496" y="467"/>
                                      </a:cubicBezTo>
                                      <a:lnTo>
                                        <a:pt x="66" y="467"/>
                                      </a:lnTo>
                                      <a:cubicBezTo>
                                        <a:pt x="30" y="467"/>
                                        <a:pt x="0" y="437"/>
                                        <a:pt x="0" y="400"/>
                                      </a:cubicBezTo>
                                      <a:cubicBezTo>
                                        <a:pt x="0" y="364"/>
                                        <a:pt x="30" y="334"/>
                                        <a:pt x="66" y="334"/>
                                      </a:cubicBezTo>
                                      <a:close/>
                                      <a:moveTo>
                                        <a:pt x="7362" y="0"/>
                                      </a:moveTo>
                                      <a:lnTo>
                                        <a:pt x="8162" y="400"/>
                                      </a:lnTo>
                                      <a:lnTo>
                                        <a:pt x="7362" y="800"/>
                                      </a:lnTo>
                                      <a:lnTo>
                                        <a:pt x="73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3120" y="1181160"/>
                                  <a:ext cx="38484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82" h="800">
                                      <a:moveTo>
                                        <a:pt x="66" y="334"/>
                                      </a:moveTo>
                                      <a:lnTo>
                                        <a:pt x="3816" y="334"/>
                                      </a:lnTo>
                                      <a:cubicBezTo>
                                        <a:pt x="3853" y="334"/>
                                        <a:pt x="3882" y="364"/>
                                        <a:pt x="3882" y="400"/>
                                      </a:cubicBezTo>
                                      <a:cubicBezTo>
                                        <a:pt x="3882" y="437"/>
                                        <a:pt x="3853" y="467"/>
                                        <a:pt x="3816" y="467"/>
                                      </a:cubicBezTo>
                                      <a:lnTo>
                                        <a:pt x="66" y="467"/>
                                      </a:lnTo>
                                      <a:cubicBezTo>
                                        <a:pt x="30" y="467"/>
                                        <a:pt x="0" y="437"/>
                                        <a:pt x="0" y="400"/>
                                      </a:cubicBezTo>
                                      <a:cubicBezTo>
                                        <a:pt x="0" y="364"/>
                                        <a:pt x="30" y="334"/>
                                        <a:pt x="66" y="334"/>
                                      </a:cubicBezTo>
                                      <a:close/>
                                      <a:moveTo>
                                        <a:pt x="3682" y="0"/>
                                      </a:moveTo>
                                      <a:lnTo>
                                        <a:pt x="4482" y="400"/>
                                      </a:lnTo>
                                      <a:lnTo>
                                        <a:pt x="3682" y="800"/>
                                      </a:lnTo>
                                      <a:lnTo>
                                        <a:pt x="36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040" y="1217160"/>
                                  <a:ext cx="385560" cy="26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91" h="3067">
                                      <a:moveTo>
                                        <a:pt x="113" y="20"/>
                                      </a:moveTo>
                                      <a:lnTo>
                                        <a:pt x="3977" y="2638"/>
                                      </a:lnTo>
                                      <a:cubicBezTo>
                                        <a:pt x="4007" y="2659"/>
                                        <a:pt x="4015" y="2700"/>
                                        <a:pt x="3995" y="2731"/>
                                      </a:cubicBezTo>
                                      <a:cubicBezTo>
                                        <a:pt x="3974" y="2761"/>
                                        <a:pt x="3933" y="2769"/>
                                        <a:pt x="3902" y="2749"/>
                                      </a:cubicBezTo>
                                      <a:lnTo>
                                        <a:pt x="38" y="131"/>
                                      </a:lnTo>
                                      <a:cubicBezTo>
                                        <a:pt x="8" y="110"/>
                                        <a:pt x="0" y="69"/>
                                        <a:pt x="20" y="38"/>
                                      </a:cubicBezTo>
                                      <a:cubicBezTo>
                                        <a:pt x="41" y="8"/>
                                        <a:pt x="82" y="0"/>
                                        <a:pt x="113" y="20"/>
                                      </a:cubicBezTo>
                                      <a:close/>
                                      <a:moveTo>
                                        <a:pt x="4054" y="2288"/>
                                      </a:moveTo>
                                      <a:lnTo>
                                        <a:pt x="4491" y="3067"/>
                                      </a:lnTo>
                                      <a:lnTo>
                                        <a:pt x="3605" y="2950"/>
                                      </a:lnTo>
                                      <a:lnTo>
                                        <a:pt x="4054" y="22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807840"/>
                                  <a:ext cx="384120" cy="40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73" h="4730">
                                      <a:moveTo>
                                        <a:pt x="25" y="4611"/>
                                      </a:moveTo>
                                      <a:lnTo>
                                        <a:pt x="3967" y="439"/>
                                      </a:lnTo>
                                      <a:cubicBezTo>
                                        <a:pt x="3992" y="412"/>
                                        <a:pt x="4035" y="411"/>
                                        <a:pt x="4061" y="437"/>
                                      </a:cubicBezTo>
                                      <a:cubicBezTo>
                                        <a:pt x="4088" y="462"/>
                                        <a:pt x="4089" y="504"/>
                                        <a:pt x="4064" y="531"/>
                                      </a:cubicBezTo>
                                      <a:lnTo>
                                        <a:pt x="122" y="4702"/>
                                      </a:lnTo>
                                      <a:cubicBezTo>
                                        <a:pt x="97" y="4729"/>
                                        <a:pt x="54" y="4730"/>
                                        <a:pt x="28" y="4705"/>
                                      </a:cubicBezTo>
                                      <a:cubicBezTo>
                                        <a:pt x="1" y="4680"/>
                                        <a:pt x="0" y="4637"/>
                                        <a:pt x="25" y="4611"/>
                                      </a:cubicBezTo>
                                      <a:close/>
                                      <a:moveTo>
                                        <a:pt x="3633" y="307"/>
                                      </a:moveTo>
                                      <a:lnTo>
                                        <a:pt x="4473" y="0"/>
                                      </a:lnTo>
                                      <a:lnTo>
                                        <a:pt x="4215" y="857"/>
                                      </a:lnTo>
                                      <a:lnTo>
                                        <a:pt x="3633" y="3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360000"/>
                                  <a:ext cx="648360" cy="43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47" h="5019">
                                      <a:moveTo>
                                        <a:pt x="112" y="20"/>
                                      </a:moveTo>
                                      <a:lnTo>
                                        <a:pt x="7028" y="4596"/>
                                      </a:lnTo>
                                      <a:cubicBezTo>
                                        <a:pt x="7059" y="4616"/>
                                        <a:pt x="7067" y="4658"/>
                                        <a:pt x="7047" y="4688"/>
                                      </a:cubicBezTo>
                                      <a:cubicBezTo>
                                        <a:pt x="7027" y="4719"/>
                                        <a:pt x="6985" y="4728"/>
                                        <a:pt x="6955" y="4707"/>
                                      </a:cubicBezTo>
                                      <a:lnTo>
                                        <a:pt x="39" y="131"/>
                                      </a:lnTo>
                                      <a:cubicBezTo>
                                        <a:pt x="8" y="111"/>
                                        <a:pt x="0" y="69"/>
                                        <a:pt x="20" y="39"/>
                                      </a:cubicBezTo>
                                      <a:cubicBezTo>
                                        <a:pt x="40" y="8"/>
                                        <a:pt x="82" y="0"/>
                                        <a:pt x="112" y="20"/>
                                      </a:cubicBezTo>
                                      <a:close/>
                                      <a:moveTo>
                                        <a:pt x="7101" y="4244"/>
                                      </a:moveTo>
                                      <a:lnTo>
                                        <a:pt x="7547" y="5019"/>
                                      </a:lnTo>
                                      <a:lnTo>
                                        <a:pt x="6660" y="4912"/>
                                      </a:lnTo>
                                      <a:lnTo>
                                        <a:pt x="7101" y="42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5200" y="1464480"/>
                                  <a:ext cx="62100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50" h="800">
                                      <a:moveTo>
                                        <a:pt x="66" y="334"/>
                                      </a:moveTo>
                                      <a:lnTo>
                                        <a:pt x="7384" y="334"/>
                                      </a:lnTo>
                                      <a:cubicBezTo>
                                        <a:pt x="7421" y="334"/>
                                        <a:pt x="7450" y="364"/>
                                        <a:pt x="7450" y="400"/>
                                      </a:cubicBezTo>
                                      <a:cubicBezTo>
                                        <a:pt x="7450" y="437"/>
                                        <a:pt x="7421" y="467"/>
                                        <a:pt x="7384" y="467"/>
                                      </a:cubicBezTo>
                                      <a:lnTo>
                                        <a:pt x="66" y="467"/>
                                      </a:lnTo>
                                      <a:cubicBezTo>
                                        <a:pt x="30" y="467"/>
                                        <a:pt x="0" y="437"/>
                                        <a:pt x="0" y="400"/>
                                      </a:cubicBezTo>
                                      <a:cubicBezTo>
                                        <a:pt x="0" y="364"/>
                                        <a:pt x="30" y="334"/>
                                        <a:pt x="66" y="334"/>
                                      </a:cubicBezTo>
                                      <a:close/>
                                      <a:moveTo>
                                        <a:pt x="7250" y="0"/>
                                      </a:moveTo>
                                      <a:lnTo>
                                        <a:pt x="8050" y="400"/>
                                      </a:lnTo>
                                      <a:lnTo>
                                        <a:pt x="7250" y="800"/>
                                      </a:lnTo>
                                      <a:lnTo>
                                        <a:pt x="72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960" y="2405880"/>
                                  <a:ext cx="1001520" cy="332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cap="rnd"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8160" y="2405880"/>
                                  <a:ext cx="649440" cy="217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cap="rnd"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6.65pt;height:234.3pt" coordorigin="0,0" coordsize="8933,4686">
                      <v:rect id="shape_0" stroked="f" o:allowincell="t" style="position:absolute;left:1;top:0;width:8931;height:468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42;top:13;width:2493;height:6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>Dépendances Fonctionnell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44;top:199;width:2488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stroked="f" o:allowincell="t" style="position:absolute;left:0;top:460;width:811;height:6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>NUM_VI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34;top:465;width:821;height:6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>NOM_VI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34;top:1134;width:501;height:6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>NO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802;width:1301;height:6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>NUM_MEMBR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34;top:1803;width:1311;height:6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>NOM_MEMBR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34;top:2249;width:980;height:6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>NUM_JUR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81;top:2249;width:990;height:6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>NOM_JUR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;top:3134;width:2252;height:6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>Modèle Entité-Associati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44;top:3320;width:2245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stroked="f" o:allowincell="t" style="position:absolute;left:43;top:3581;width:462;height:44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>VIN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81;top:3581;width:962;height:44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>MEMBR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49;top:3581;width:522;height:44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>JUR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;top:3803;width:811;height:6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>NUM_VI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44;top:3989;width:711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stroked="f" o:allowincell="t" style="position:absolute;left:1608;top:3802;width:131;height:44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77;top:3809;width:441;height:6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>Not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54;top:3802;width:131;height:44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81;top:3803;width:1311;height:6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>NUM_MEMBR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4082;top:3989;width:1217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stroked="f" o:allowincell="t" style="position:absolute;left:5732;top:3802;width:101;height:44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77;top:3809;width:832;height:6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>Apparteni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22;top:3802;width:131;height:44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49;top:3803;width:990;height:6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>NUM_JUR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7650;top:3989;width:892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stroked="f" o:allowincell="t" style="position:absolute;left:43;top:4032;width:821;height:6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>NOM_VI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45;top:4032;width:501;height:6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>NO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81;top:4032;width:1311;height:6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>NOM_MEMBR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49;top:4032;width:990;height:6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S Sans Serif" w:hAnsi="MS Sans Serif" w:eastAsia="Times" w:cs="MS Sans Serif"/>
                                  <w:color w:val="000000"/>
                                  <w:lang w:val="en-US" w:bidi="ar-SA"/>
                                </w:rPr>
                                <w:t>NOM_JUR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8,3567" to="1339,356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18;top:3567;width:1321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4056,3567" to="5533,356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4056;top:3567;width:1477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18,3790" to="1339,379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18;top:3790;width:1321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4056,3790" to="5533,379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4056;top:3790;width:1477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1340,4013" to="4055,401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1340;top:4013;width:2715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18,4236" to="1339,423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18;top:4236;width:1321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4056,4236" to="5533,423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4056;top:4236;width:1477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1,3567" to="1,425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1;top:3567;width:16;height:6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1323,3584" to="1323,425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1323;top:3584;width:16;height:66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4038,3567" to="4038,425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4038;top:3567;width:17;height:6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5516,3584" to="5516,425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5516;top:3584;width:17;height:66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7606,3567" to="7606,425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7606;top:3567;width:17;height:6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8915,3584" to="8915,425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8915;top:3584;width:17;height:66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7624,3567" to="8932,356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7624;top:3567;width:130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7624,3790" to="8932,379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7624;top:3790;width:130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5534,4013" to="7623,401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5534;top:4013;width:2089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7624,4236" to="8932,423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7624;top:4236;width:130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coordsize="8162,800" path="m66,334l7496,334c7533,334,7562,364,7562,400c7562,437,7533,467,7496,467l66,467c30,467,0,437,0,400c0,364,30,334,66,334xm7362,0l8162,400l7362,800l7362,0xe" fillcolor="black" stroked="t" o:allowincell="t" style="position:absolute;left:843;top:510;width:1103;height:107;mso-wrap-style:none;v-text-anchor:middle;mso-position-horizontal-relative:char">
                        <v:fill o:detectmouseclick="t" type="solid" color2="white"/>
                        <v:stroke color="black" joinstyle="bevel" endcap="flat"/>
                        <w10:wrap type="none"/>
                      </v:shape>
                      <v:shape id="shape_0" coordsize="4482,800" path="m66,334l3816,334c3853,334,3882,364,3882,400c3882,437,3853,467,3816,467l66,467c30,467,0,437,0,400c0,364,30,334,66,334xm3682,0l4482,400l3682,800l3682,0xe" fillcolor="black" stroked="t" o:allowincell="t" style="position:absolute;left:1328;top:1860;width:605;height:107;mso-wrap-style:none;v-text-anchor:middle;mso-position-horizontal-relative:char">
                        <v:fill o:detectmouseclick="t" type="solid" color2="white"/>
                        <v:stroke color="black" joinstyle="bevel" endcap="flat"/>
                        <w10:wrap type="none"/>
                      </v:shape>
                      <v:shape id="shape_0" coordsize="4491,3067" path="m113,20l3977,2638c4007,2659,4015,2700,3995,2731c3974,2761,3933,2769,3902,2749l38,131c8,110,0,69,20,38c41,8,82,0,113,20xm4054,2288l4491,3067l3605,2950l4054,2288xe" fillcolor="black" stroked="t" o:allowincell="t" style="position:absolute;left:1312;top:1917;width:606;height:414;mso-wrap-style:none;v-text-anchor:middle;mso-position-horizontal-relative:char">
                        <v:fill o:detectmouseclick="t" type="solid" color2="white"/>
                        <v:stroke color="black" joinstyle="bevel" endcap="flat"/>
                        <w10:wrap type="none"/>
                      </v:shape>
                      <v:shape id="shape_0" coordsize="4473,4730" path="m25,4611l3967,439c3992,412,4035,411,4061,437c4088,462,4089,504,4064,531l122,4702c97,4729,54,4730,28,4705c1,4680,0,4637,25,4611xm3633,307l4473,0l4215,857l3633,307xe" fillcolor="black" stroked="t" o:allowincell="t" style="position:absolute;left:1299;top:1272;width:604;height:638;mso-wrap-style:none;v-text-anchor:middle;mso-position-horizontal-relative:char">
                        <v:fill o:detectmouseclick="t" type="solid" color2="white"/>
                        <v:stroke color="black" joinstyle="bevel" endcap="flat"/>
                        <w10:wrap type="none"/>
                      </v:shape>
                      <v:shape id="shape_0" coordsize="7547,5019" path="m112,20l7028,4596c7059,4616,7067,4658,7047,4688c7027,4719,6985,4728,6955,4707l39,131c8,111,0,69,20,39c40,8,82,0,112,20xm7101,4244l7547,5019l6660,4912l7101,4244xe" fillcolor="black" stroked="t" o:allowincell="t" style="position:absolute;left:814;top:567;width:1020;height:678;mso-wrap-style:none;v-text-anchor:middle;mso-position-horizontal-relative:char">
                        <v:fill o:detectmouseclick="t" type="solid" color2="white"/>
                        <v:stroke color="black" joinstyle="bevel" endcap="flat"/>
                        <w10:wrap type="none"/>
                      </v:shape>
                      <v:shape id="shape_0" coordsize="8050,800" path="m66,334l7384,334c7421,334,7450,364,7450,400c7450,437,7421,467,7384,467l66,467c30,467,0,437,0,400c0,364,30,334,66,334xm7250,0l8050,400l7250,800l7250,0xe" fillcolor="black" stroked="t" o:allowincell="t" style="position:absolute;left:3016;top:2306;width:977;height:107;mso-wrap-style:none;v-text-anchor:middle;mso-position-horizontal-relative:char">
                        <v:fill o:detectmouseclick="t" type="solid" color2="white"/>
                        <v:stroke color="black" joinstyle="bevel" endcap="flat"/>
                        <w10:wrap type="none"/>
                      </v:shape>
                      <v:oval id="shape_0" stroked="t" o:allowincell="t" style="position:absolute;left:1891;top:3789;width:1576;height:523;mso-wrap-style:none;v-text-anchor:middle;mso-position-horizontal-relative:char">
                        <v:fill o:detectmouseclick="t" on="false"/>
                        <v:stroke color="black" joinstyle="miter" endcap="round"/>
                        <w10:wrap type="none"/>
                      </v:oval>
                      <v:oval id="shape_0" stroked="t" o:allowincell="t" style="position:absolute;left:6013;top:3789;width:1022;height:341;mso-wrap-style:none;v-text-anchor:middle;mso-position-horizontal-relative:char">
                        <v:fill o:detectmouseclick="t" on="false"/>
                        <v:stroke color="black" joinstyle="miter" endcap="round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itreApplication"/>
              <w:spacing w:before="120" w:after="120"/>
              <w:jc w:val="center"/>
              <w:rPr/>
            </w:pPr>
            <w:r>
              <w:rPr/>
              <w:t xml:space="preserve">CORRECTION APPLICATION 3 : CAS ABLANCA </w:t>
            </w:r>
          </w:p>
        </w:tc>
      </w:tr>
      <w:tr>
        <w:trPr>
          <w:trHeight w:val="521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. Dépendances fonctionnell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76900" cy="310769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76840" cy="3107520"/>
                                <a:chOff x="0" y="0"/>
                                <a:chExt cx="5676840" cy="310752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676840" cy="310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40" y="12240"/>
                                  <a:ext cx="610920" cy="41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REF_ZON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2120" y="151920"/>
                                  <a:ext cx="649080" cy="41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NOM_ZON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46000" y="1130400"/>
                                  <a:ext cx="1068120" cy="41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REF_COMMERCIA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69240" y="1274400"/>
                                  <a:ext cx="1229400" cy="44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NOM_COMMERCIA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67800" y="1426320"/>
                                  <a:ext cx="1341000" cy="41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PRENOM_COMMERCIA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67080" y="1566000"/>
                                  <a:ext cx="1049760" cy="41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TEL_COMMERCIA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5320" y="1059840"/>
                                  <a:ext cx="846000" cy="41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NOM_PRODUI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5320" y="1259280"/>
                                  <a:ext cx="846000" cy="41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PRIX_PRODUI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120" y="1849680"/>
                                  <a:ext cx="1169640" cy="41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REF_TYPE_PRODUI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1360" y="1975320"/>
                                  <a:ext cx="1207800" cy="41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NOM_TYPE_PRODUI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89320" y="156960"/>
                                  <a:ext cx="2047320" cy="105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56" h="12396">
                                      <a:moveTo>
                                        <a:pt x="107" y="17"/>
                                      </a:moveTo>
                                      <a:lnTo>
                                        <a:pt x="23593" y="12033"/>
                                      </a:lnTo>
                                      <a:cubicBezTo>
                                        <a:pt x="23626" y="12050"/>
                                        <a:pt x="23639" y="12090"/>
                                        <a:pt x="23622" y="12123"/>
                                      </a:cubicBezTo>
                                      <a:cubicBezTo>
                                        <a:pt x="23606" y="12156"/>
                                        <a:pt x="23565" y="12169"/>
                                        <a:pt x="23533" y="12152"/>
                                      </a:cubicBezTo>
                                      <a:lnTo>
                                        <a:pt x="46" y="136"/>
                                      </a:lnTo>
                                      <a:cubicBezTo>
                                        <a:pt x="13" y="119"/>
                                        <a:pt x="0" y="79"/>
                                        <a:pt x="17" y="46"/>
                                      </a:cubicBezTo>
                                      <a:cubicBezTo>
                                        <a:pt x="34" y="13"/>
                                        <a:pt x="74" y="0"/>
                                        <a:pt x="107" y="17"/>
                                      </a:cubicBezTo>
                                      <a:close/>
                                      <a:moveTo>
                                        <a:pt x="23626" y="11676"/>
                                      </a:moveTo>
                                      <a:lnTo>
                                        <a:pt x="24156" y="12396"/>
                                      </a:lnTo>
                                      <a:lnTo>
                                        <a:pt x="23262" y="12388"/>
                                      </a:lnTo>
                                      <a:lnTo>
                                        <a:pt x="23626" y="116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8000" y="1235160"/>
                                  <a:ext cx="1134720" cy="64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11" h="9524">
                                      <a:moveTo>
                                        <a:pt x="48" y="9388"/>
                                      </a:moveTo>
                                      <a:lnTo>
                                        <a:pt x="20575" y="251"/>
                                      </a:lnTo>
                                      <a:cubicBezTo>
                                        <a:pt x="20609" y="236"/>
                                        <a:pt x="20648" y="251"/>
                                        <a:pt x="20663" y="284"/>
                                      </a:cubicBezTo>
                                      <a:cubicBezTo>
                                        <a:pt x="20678" y="318"/>
                                        <a:pt x="20663" y="357"/>
                                        <a:pt x="20630" y="372"/>
                                      </a:cubicBezTo>
                                      <a:lnTo>
                                        <a:pt x="103" y="9509"/>
                                      </a:lnTo>
                                      <a:cubicBezTo>
                                        <a:pt x="69" y="9524"/>
                                        <a:pt x="30" y="9509"/>
                                        <a:pt x="15" y="9476"/>
                                      </a:cubicBezTo>
                                      <a:cubicBezTo>
                                        <a:pt x="0" y="9442"/>
                                        <a:pt x="15" y="9403"/>
                                        <a:pt x="48" y="9388"/>
                                      </a:cubicBezTo>
                                      <a:close/>
                                      <a:moveTo>
                                        <a:pt x="20318" y="0"/>
                                      </a:moveTo>
                                      <a:lnTo>
                                        <a:pt x="21211" y="40"/>
                                      </a:lnTo>
                                      <a:lnTo>
                                        <a:pt x="20643" y="731"/>
                                      </a:lnTo>
                                      <a:lnTo>
                                        <a:pt x="203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400" y="157320"/>
                                  <a:ext cx="51300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57" h="1646">
                                      <a:moveTo>
                                        <a:pt x="88" y="8"/>
                                      </a:moveTo>
                                      <a:lnTo>
                                        <a:pt x="5422" y="1221"/>
                                      </a:lnTo>
                                      <a:cubicBezTo>
                                        <a:pt x="5458" y="1229"/>
                                        <a:pt x="5481" y="1265"/>
                                        <a:pt x="5472" y="1300"/>
                                      </a:cubicBezTo>
                                      <a:cubicBezTo>
                                        <a:pt x="5464" y="1336"/>
                                        <a:pt x="5429" y="1359"/>
                                        <a:pt x="5393" y="1351"/>
                                      </a:cubicBezTo>
                                      <a:lnTo>
                                        <a:pt x="59" y="138"/>
                                      </a:lnTo>
                                      <a:cubicBezTo>
                                        <a:pt x="23" y="130"/>
                                        <a:pt x="0" y="95"/>
                                        <a:pt x="8" y="59"/>
                                      </a:cubicBezTo>
                                      <a:cubicBezTo>
                                        <a:pt x="17" y="23"/>
                                        <a:pt x="52" y="0"/>
                                        <a:pt x="88" y="8"/>
                                      </a:cubicBezTo>
                                      <a:close/>
                                      <a:moveTo>
                                        <a:pt x="5366" y="866"/>
                                      </a:moveTo>
                                      <a:lnTo>
                                        <a:pt x="6057" y="1433"/>
                                      </a:lnTo>
                                      <a:lnTo>
                                        <a:pt x="5189" y="1646"/>
                                      </a:lnTo>
                                      <a:lnTo>
                                        <a:pt x="5366" y="8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8000" y="1975320"/>
                                  <a:ext cx="3340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11" h="1286">
                                      <a:moveTo>
                                        <a:pt x="101" y="14"/>
                                      </a:moveTo>
                                      <a:lnTo>
                                        <a:pt x="2223" y="907"/>
                                      </a:lnTo>
                                      <a:cubicBezTo>
                                        <a:pt x="2257" y="922"/>
                                        <a:pt x="2273" y="961"/>
                                        <a:pt x="2258" y="995"/>
                                      </a:cubicBezTo>
                                      <a:cubicBezTo>
                                        <a:pt x="2244" y="1029"/>
                                        <a:pt x="2205" y="1044"/>
                                        <a:pt x="2171" y="1030"/>
                                      </a:cubicBezTo>
                                      <a:lnTo>
                                        <a:pt x="50" y="137"/>
                                      </a:lnTo>
                                      <a:cubicBezTo>
                                        <a:pt x="16" y="123"/>
                                        <a:pt x="0" y="84"/>
                                        <a:pt x="14" y="50"/>
                                      </a:cubicBezTo>
                                      <a:cubicBezTo>
                                        <a:pt x="28" y="16"/>
                                        <a:pt x="67" y="0"/>
                                        <a:pt x="101" y="14"/>
                                      </a:cubicBezTo>
                                      <a:close/>
                                      <a:moveTo>
                                        <a:pt x="2229" y="548"/>
                                      </a:moveTo>
                                      <a:lnTo>
                                        <a:pt x="2811" y="1227"/>
                                      </a:lnTo>
                                      <a:lnTo>
                                        <a:pt x="1919" y="1286"/>
                                      </a:lnTo>
                                      <a:lnTo>
                                        <a:pt x="2229" y="5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360" y="1235160"/>
                                  <a:ext cx="53208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40" h="868">
                                      <a:moveTo>
                                        <a:pt x="44" y="4"/>
                                      </a:moveTo>
                                      <a:lnTo>
                                        <a:pt x="2824" y="656"/>
                                      </a:lnTo>
                                      <a:cubicBezTo>
                                        <a:pt x="2841" y="660"/>
                                        <a:pt x="2853" y="678"/>
                                        <a:pt x="2848" y="696"/>
                                      </a:cubicBezTo>
                                      <a:cubicBezTo>
                                        <a:pt x="2844" y="714"/>
                                        <a:pt x="2826" y="725"/>
                                        <a:pt x="2808" y="721"/>
                                      </a:cubicBezTo>
                                      <a:lnTo>
                                        <a:pt x="29" y="69"/>
                                      </a:lnTo>
                                      <a:cubicBezTo>
                                        <a:pt x="11" y="65"/>
                                        <a:pt x="0" y="47"/>
                                        <a:pt x="4" y="29"/>
                                      </a:cubicBezTo>
                                      <a:cubicBezTo>
                                        <a:pt x="8" y="11"/>
                                        <a:pt x="26" y="0"/>
                                        <a:pt x="44" y="4"/>
                                      </a:cubicBezTo>
                                      <a:close/>
                                      <a:moveTo>
                                        <a:pt x="2797" y="478"/>
                                      </a:moveTo>
                                      <a:lnTo>
                                        <a:pt x="3140" y="764"/>
                                      </a:lnTo>
                                      <a:lnTo>
                                        <a:pt x="2705" y="868"/>
                                      </a:lnTo>
                                      <a:lnTo>
                                        <a:pt x="2797" y="4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7360" y="1259280"/>
                                  <a:ext cx="461160" cy="22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8" h="1354">
                                      <a:moveTo>
                                        <a:pt x="53" y="9"/>
                                      </a:moveTo>
                                      <a:lnTo>
                                        <a:pt x="2434" y="1174"/>
                                      </a:lnTo>
                                      <a:cubicBezTo>
                                        <a:pt x="2450" y="1182"/>
                                        <a:pt x="2457" y="1202"/>
                                        <a:pt x="2449" y="1219"/>
                                      </a:cubicBezTo>
                                      <a:cubicBezTo>
                                        <a:pt x="2441" y="1235"/>
                                        <a:pt x="2421" y="1242"/>
                                        <a:pt x="2404" y="1234"/>
                                      </a:cubicBezTo>
                                      <a:lnTo>
                                        <a:pt x="24" y="68"/>
                                      </a:lnTo>
                                      <a:cubicBezTo>
                                        <a:pt x="7" y="60"/>
                                        <a:pt x="0" y="40"/>
                                        <a:pt x="9" y="24"/>
                                      </a:cubicBezTo>
                                      <a:cubicBezTo>
                                        <a:pt x="17" y="7"/>
                                        <a:pt x="37" y="0"/>
                                        <a:pt x="53" y="9"/>
                                      </a:cubicBezTo>
                                      <a:close/>
                                      <a:moveTo>
                                        <a:pt x="2447" y="995"/>
                                      </a:moveTo>
                                      <a:lnTo>
                                        <a:pt x="2718" y="1350"/>
                                      </a:lnTo>
                                      <a:lnTo>
                                        <a:pt x="2271" y="1354"/>
                                      </a:lnTo>
                                      <a:lnTo>
                                        <a:pt x="2447" y="9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5640" y="1242720"/>
                                  <a:ext cx="434880" cy="38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5" h="2269">
                                      <a:moveTo>
                                        <a:pt x="60" y="12"/>
                                      </a:moveTo>
                                      <a:lnTo>
                                        <a:pt x="2338" y="2024"/>
                                      </a:lnTo>
                                      <a:cubicBezTo>
                                        <a:pt x="2351" y="2036"/>
                                        <a:pt x="2353" y="2057"/>
                                        <a:pt x="2341" y="2071"/>
                                      </a:cubicBezTo>
                                      <a:cubicBezTo>
                                        <a:pt x="2328" y="2085"/>
                                        <a:pt x="2307" y="2086"/>
                                        <a:pt x="2294" y="2074"/>
                                      </a:cubicBezTo>
                                      <a:lnTo>
                                        <a:pt x="15" y="62"/>
                                      </a:lnTo>
                                      <a:cubicBezTo>
                                        <a:pt x="2" y="50"/>
                                        <a:pt x="0" y="29"/>
                                        <a:pt x="12" y="15"/>
                                      </a:cubicBezTo>
                                      <a:cubicBezTo>
                                        <a:pt x="25" y="2"/>
                                        <a:pt x="46" y="0"/>
                                        <a:pt x="60" y="12"/>
                                      </a:cubicBezTo>
                                      <a:close/>
                                      <a:moveTo>
                                        <a:pt x="2398" y="1855"/>
                                      </a:moveTo>
                                      <a:lnTo>
                                        <a:pt x="2565" y="2269"/>
                                      </a:lnTo>
                                      <a:lnTo>
                                        <a:pt x="2133" y="2155"/>
                                      </a:lnTo>
                                      <a:lnTo>
                                        <a:pt x="2398" y="18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080" y="990720"/>
                                  <a:ext cx="807840" cy="41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REF_PRODUI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41320" y="1132200"/>
                                  <a:ext cx="331200" cy="269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35200" y="1198080"/>
                                  <a:ext cx="35640" cy="652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1132920"/>
                                  <a:ext cx="3322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57" h="1646">
                                      <a:moveTo>
                                        <a:pt x="88" y="8"/>
                                      </a:moveTo>
                                      <a:lnTo>
                                        <a:pt x="5422" y="1221"/>
                                      </a:lnTo>
                                      <a:cubicBezTo>
                                        <a:pt x="5458" y="1229"/>
                                        <a:pt x="5481" y="1265"/>
                                        <a:pt x="5472" y="1300"/>
                                      </a:cubicBezTo>
                                      <a:cubicBezTo>
                                        <a:pt x="5464" y="1336"/>
                                        <a:pt x="5429" y="1359"/>
                                        <a:pt x="5393" y="1351"/>
                                      </a:cubicBezTo>
                                      <a:lnTo>
                                        <a:pt x="59" y="138"/>
                                      </a:lnTo>
                                      <a:cubicBezTo>
                                        <a:pt x="23" y="130"/>
                                        <a:pt x="0" y="95"/>
                                        <a:pt x="8" y="59"/>
                                      </a:cubicBezTo>
                                      <a:cubicBezTo>
                                        <a:pt x="17" y="23"/>
                                        <a:pt x="52" y="0"/>
                                        <a:pt x="88" y="8"/>
                                      </a:cubicBezTo>
                                      <a:close/>
                                      <a:moveTo>
                                        <a:pt x="5366" y="866"/>
                                      </a:moveTo>
                                      <a:lnTo>
                                        <a:pt x="6057" y="1433"/>
                                      </a:lnTo>
                                      <a:lnTo>
                                        <a:pt x="5189" y="1646"/>
                                      </a:lnTo>
                                      <a:lnTo>
                                        <a:pt x="5366" y="8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7pt;height:244.7pt" coordorigin="0,0" coordsize="8940,4894">
                      <v:rect id="shape_0" stroked="f" o:allowincell="t" style="position:absolute;left:0;top:0;width:8939;height:489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42;top:19;width:961;height:6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>REF_ZON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67;top:239;width:1021;height:6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>NOM_ZON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67;top:1780;width:1681;height:6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>REF_COMMERCIA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23;top:2007;width:1935;height:6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>NOM_COMMERCIA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21;top:2246;width:2111;height:6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>PRENOM_COMMERCIA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20;top:2466;width:1652;height:6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>TEL_COMMERCIA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5;top:1669;width:1331;height:6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>NOM_PRODUI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5;top:1983;width:1331;height:6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>PRIX_PRODUI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9;top:2913;width:1841;height:6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>REF_TYPE_PRODUI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21;top:3111;width:1901;height:6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>NOM_TYPE_PRODUI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4156,12396" path="m107,17l23593,12033c23626,12050,23639,12090,23622,12123c23606,12156,23565,12169,23533,12152l46,136c13,119,0,79,17,46c34,13,74,0,107,17xm23626,11676l24156,12396l23262,12388l23626,11676xe" fillcolor="black" stroked="t" o:allowincell="t" style="position:absolute;left:928;top:247;width:3223;height:1655;mso-wrap-style:none;v-text-anchor:middle;mso-position-horizontal-relative:char">
                        <v:fill o:detectmouseclick="t" type="solid" color2="white"/>
                        <v:stroke color="black" joinstyle="bevel" endcap="flat"/>
                        <w10:wrap type="none"/>
                      </v:shape>
                      <v:shape id="shape_0" coordsize="21211,9524" path="m48,9388l20575,251c20609,236,20648,251,20663,284c20678,318,20663,357,20630,372l103,9509c69,9524,30,9509,15,9476c0,9442,15,9403,48,9388xm20318,0l21211,40l20643,731l20318,0xe" fillcolor="black" stroked="t" o:allowincell="t" style="position:absolute;left:2296;top:1945;width:1786;height:1012;mso-wrap-style:none;v-text-anchor:middle;mso-position-horizontal-relative:char">
                        <v:fill o:detectmouseclick="t" type="solid" color2="white"/>
                        <v:stroke color="black" joinstyle="bevel" endcap="flat"/>
                        <w10:wrap type="none"/>
                      </v:shape>
                      <v:shape id="shape_0" coordsize="6057,1646" path="m88,8l5422,1221c5458,1229,5481,1265,5472,1300c5464,1336,5429,1359,5393,1351l59,138c23,130,0,95,8,59c17,23,52,0,88,8xm5366,866l6057,1433l5189,1646l5366,866xe" fillcolor="black" stroked="t" o:allowincell="t" style="position:absolute;left:944;top:248;width:807;height:219;mso-wrap-style:none;v-text-anchor:middle;mso-position-horizontal-relative:char">
                        <v:fill o:detectmouseclick="t" type="solid" color2="white"/>
                        <v:stroke color="black" joinstyle="bevel" endcap="flat"/>
                        <w10:wrap type="none"/>
                      </v:shape>
                      <v:shape id="shape_0" coordsize="2811,1286" path="m101,14l2223,907c2257,922,2273,961,2258,995c2244,1029,2205,1044,2171,1030l50,137c16,123,0,84,14,50c28,16,67,0,101,14xm2229,548l2811,1227l1919,1286l2229,548xe" fillcolor="black" stroked="t" o:allowincell="t" style="position:absolute;left:2296;top:3111;width:525;height:74;mso-wrap-style:none;v-text-anchor:middle;mso-position-horizontal-relative:char">
                        <v:fill o:detectmouseclick="t" type="solid" color2="white"/>
                        <v:stroke color="black" joinstyle="bevel" endcap="flat"/>
                        <w10:wrap type="none"/>
                      </v:shape>
                      <v:shape id="shape_0" coordsize="3140,868" path="m44,4l2824,656c2841,660,2853,678,2848,696c2844,714,2826,725,2808,721l29,69c11,65,0,47,4,29c8,11,26,0,44,4xm2797,478l3140,764l2705,868l2797,478xe" fillcolor="black" stroked="t" o:allowincell="t" style="position:absolute;left:5840;top:1945;width:837;height:230;mso-wrap-style:none;v-text-anchor:middle;mso-position-horizontal-relative:char">
                        <v:fill o:detectmouseclick="t" type="solid" color2="white"/>
                        <v:stroke color="black" joinstyle="bevel" endcap="flat"/>
                        <w10:wrap type="none"/>
                      </v:shape>
                      <v:shape id="shape_0" coordsize="2718,1354" path="m53,9l2434,1174c2450,1182,2457,1202,2449,1219c2441,1235,2421,1242,2404,1234l24,68c7,60,0,40,9,24c17,7,37,0,53,9xm2447,995l2718,1350l2271,1354l2447,995xe" fillcolor="black" stroked="t" o:allowincell="t" style="position:absolute;left:5854;top:1983;width:725;height:360;mso-wrap-style:none;v-text-anchor:middle;mso-position-horizontal-relative:char">
                        <v:fill o:detectmouseclick="t" type="solid" color2="white"/>
                        <v:stroke color="black" joinstyle="bevel" endcap="flat"/>
                        <w10:wrap type="none"/>
                      </v:shape>
                      <v:shape id="shape_0" coordsize="2565,2269" path="m60,12l2338,2024c2351,2036,2353,2057,2341,2071c2328,2085,2307,2086,2294,2074l15,62c2,50,0,29,12,15c25,2,46,0,60,12xm2398,1855l2565,2269l2133,2155l2398,1855xe" fillcolor="black" stroked="t" o:allowincell="t" style="position:absolute;left:5867;top:1957;width:684;height:605;mso-wrap-style:none;v-text-anchor:middle;mso-position-horizontal-relative:char">
                        <v:fill o:detectmouseclick="t" type="solid" color2="white"/>
                        <v:stroke color="black" joinstyle="bevel" endcap="flat"/>
                        <w10:wrap type="none"/>
                      </v:shape>
                      <v:shape id="shape_0" stroked="f" o:allowincell="t" style="position:absolute;left:44;top:1560;width:1271;height:6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>REF_PRODUI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325;top:1783;width:521;height:424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15;top:1887;width:55;height:1027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coordsize="6057,1646" path="m88,8l5422,1221c5458,1229,5481,1265,5472,1300c5464,1336,5429,1359,5393,1351l59,138c23,130,0,95,8,59c17,23,52,0,88,8xm5366,866l6057,1433l5189,1646l5366,866xe" fillcolor="black" stroked="t" o:allowincell="t" style="position:absolute;left:1313;top:1784;width:522;height:70;mso-wrap-style:none;v-text-anchor:middle;mso-position-horizontal-relative:char">
                        <v:fill o:detectmouseclick="t" type="solid" color2="white"/>
                        <v:stroke color="black" joinstyle="bevel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MEA</w:t>
            </w:r>
          </w:p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drawing>
                <wp:inline distT="0" distB="0" distL="0" distR="0">
                  <wp:extent cx="5661660" cy="2354580"/>
                  <wp:effectExtent l="0" t="0" r="0" b="0"/>
                  <wp:docPr id="9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1660" cy="235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6"/>
      </w:tblGrid>
      <w:tr>
        <w:trPr>
          <w:trHeight w:val="505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itreApplication"/>
              <w:spacing w:before="120" w:after="120"/>
              <w:jc w:val="center"/>
              <w:rPr/>
            </w:pPr>
            <w:r>
              <w:rPr/>
              <w:t>CORRECTION APPLICATION 4: CAS DASTRE</w:t>
            </w:r>
          </w:p>
        </w:tc>
      </w:tr>
      <w:tr>
        <w:trPr>
          <w:trHeight w:val="11839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Dépendances fonctionnelles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4000500" cy="387921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0680" cy="3879360"/>
                                <a:chOff x="0" y="0"/>
                                <a:chExt cx="4000680" cy="38793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00680" cy="38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48400" y="12240"/>
                                  <a:ext cx="553680" cy="41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NOM_IM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8400" y="149760"/>
                                  <a:ext cx="528480" cy="41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ADR_IM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5960" y="288360"/>
                                  <a:ext cx="547200" cy="41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NUM_IM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8400" y="288360"/>
                                  <a:ext cx="731520" cy="41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DIST_PISTE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5960" y="564480"/>
                                  <a:ext cx="649080" cy="41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NUM_PRO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8400" y="564480"/>
                                  <a:ext cx="655200" cy="41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NOM_PRO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8400" y="702360"/>
                                  <a:ext cx="547200" cy="41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CP_PRO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8400" y="840600"/>
                                  <a:ext cx="630000" cy="41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RUE_PRO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040" y="978480"/>
                                  <a:ext cx="781560" cy="41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NUM_APPAR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5960" y="978480"/>
                                  <a:ext cx="819720" cy="41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TYPE_APPAR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7680" y="978480"/>
                                  <a:ext cx="700560" cy="41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VILLE_PRO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5960" y="1116360"/>
                                  <a:ext cx="908640" cy="41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ETAGE_APPAR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5960" y="1254600"/>
                                  <a:ext cx="838800" cy="41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EXPO_APPAR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5960" y="1392480"/>
                                  <a:ext cx="617400" cy="41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TERRASS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1040" y="2082960"/>
                                  <a:ext cx="845280" cy="41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MS Sans Serif" w:hAnsi="MS Sans Serif" w:eastAsia="Times" w:cs="MS Sans Serif"/>
                                        <w:color w:val="000000"/>
                                        <w:lang w:val="en-US" w:bidi="ar-SA"/>
                                      </w:rPr>
                                      <w:t>PRIX_SEMAIN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5960" y="2497320"/>
                                  <a:ext cx="826920" cy="41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CODE_SAISO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8400" y="2497320"/>
                                  <a:ext cx="699840" cy="41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NOMSAISO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5960" y="3049200"/>
                                  <a:ext cx="705600" cy="41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NUM_LOCA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8400" y="3049200"/>
                                  <a:ext cx="711720" cy="41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NOM_LOCA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8400" y="3187800"/>
                                  <a:ext cx="603720" cy="41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CP_LOCA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040" y="3325320"/>
                                  <a:ext cx="839520" cy="41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NUM_SEMAIN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8400" y="3325320"/>
                                  <a:ext cx="686520" cy="41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RUE_LOCA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8400" y="3463920"/>
                                  <a:ext cx="756360" cy="41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" w:cs="Arial"/>
                                        <w:color w:val="000000"/>
                                        <w:lang w:val="en-US" w:bidi="ar-SA"/>
                                      </w:rPr>
                                      <w:t>VILLE_LOCA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11400" y="55800"/>
                                  <a:ext cx="792360" cy="30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17" h="1837">
                                      <a:moveTo>
                                        <a:pt x="26" y="1768"/>
                                      </a:moveTo>
                                      <a:lnTo>
                                        <a:pt x="4394" y="133"/>
                                      </a:lnTo>
                                      <a:cubicBezTo>
                                        <a:pt x="4411" y="127"/>
                                        <a:pt x="4430" y="135"/>
                                        <a:pt x="4437" y="153"/>
                                      </a:cubicBezTo>
                                      <a:cubicBezTo>
                                        <a:pt x="4443" y="170"/>
                                        <a:pt x="4434" y="189"/>
                                        <a:pt x="4417" y="196"/>
                                      </a:cubicBezTo>
                                      <a:lnTo>
                                        <a:pt x="49" y="1831"/>
                                      </a:lnTo>
                                      <a:cubicBezTo>
                                        <a:pt x="32" y="1837"/>
                                        <a:pt x="13" y="1828"/>
                                        <a:pt x="6" y="1811"/>
                                      </a:cubicBezTo>
                                      <a:cubicBezTo>
                                        <a:pt x="0" y="1794"/>
                                        <a:pt x="9" y="1775"/>
                                        <a:pt x="26" y="1768"/>
                                      </a:cubicBezTo>
                                      <a:close/>
                                      <a:moveTo>
                                        <a:pt x="4273" y="0"/>
                                      </a:moveTo>
                                      <a:lnTo>
                                        <a:pt x="4717" y="47"/>
                                      </a:lnTo>
                                      <a:lnTo>
                                        <a:pt x="4413" y="375"/>
                                      </a:lnTo>
                                      <a:lnTo>
                                        <a:pt x="427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9680" y="176040"/>
                                  <a:ext cx="774720" cy="19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2" h="1168">
                                      <a:moveTo>
                                        <a:pt x="29" y="1099"/>
                                      </a:moveTo>
                                      <a:lnTo>
                                        <a:pt x="4280" y="148"/>
                                      </a:lnTo>
                                      <a:cubicBezTo>
                                        <a:pt x="4298" y="144"/>
                                        <a:pt x="4316" y="155"/>
                                        <a:pt x="4320" y="173"/>
                                      </a:cubicBezTo>
                                      <a:cubicBezTo>
                                        <a:pt x="4324" y="191"/>
                                        <a:pt x="4312" y="209"/>
                                        <a:pt x="4294" y="213"/>
                                      </a:cubicBezTo>
                                      <a:lnTo>
                                        <a:pt x="44" y="1164"/>
                                      </a:lnTo>
                                      <a:cubicBezTo>
                                        <a:pt x="26" y="1168"/>
                                        <a:pt x="8" y="1157"/>
                                        <a:pt x="4" y="1139"/>
                                      </a:cubicBezTo>
                                      <a:cubicBezTo>
                                        <a:pt x="0" y="1121"/>
                                        <a:pt x="11" y="1103"/>
                                        <a:pt x="29" y="1099"/>
                                      </a:cubicBezTo>
                                      <a:close/>
                                      <a:moveTo>
                                        <a:pt x="4178" y="0"/>
                                      </a:moveTo>
                                      <a:lnTo>
                                        <a:pt x="4612" y="107"/>
                                      </a:lnTo>
                                      <a:lnTo>
                                        <a:pt x="4266" y="390"/>
                                      </a:lnTo>
                                      <a:lnTo>
                                        <a:pt x="41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0" y="303480"/>
                                  <a:ext cx="7920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14" h="549">
                                      <a:moveTo>
                                        <a:pt x="32" y="481"/>
                                      </a:moveTo>
                                      <a:lnTo>
                                        <a:pt x="4380" y="162"/>
                                      </a:lnTo>
                                      <a:cubicBezTo>
                                        <a:pt x="4398" y="160"/>
                                        <a:pt x="4414" y="174"/>
                                        <a:pt x="4415" y="192"/>
                                      </a:cubicBezTo>
                                      <a:cubicBezTo>
                                        <a:pt x="4417" y="211"/>
                                        <a:pt x="4403" y="227"/>
                                        <a:pt x="4384" y="228"/>
                                      </a:cubicBezTo>
                                      <a:lnTo>
                                        <a:pt x="37" y="548"/>
                                      </a:lnTo>
                                      <a:cubicBezTo>
                                        <a:pt x="19" y="549"/>
                                        <a:pt x="3" y="535"/>
                                        <a:pt x="1" y="517"/>
                                      </a:cubicBezTo>
                                      <a:cubicBezTo>
                                        <a:pt x="0" y="499"/>
                                        <a:pt x="14" y="483"/>
                                        <a:pt x="32" y="481"/>
                                      </a:cubicBezTo>
                                      <a:close/>
                                      <a:moveTo>
                                        <a:pt x="4301" y="0"/>
                                      </a:moveTo>
                                      <a:lnTo>
                                        <a:pt x="4714" y="170"/>
                                      </a:lnTo>
                                      <a:lnTo>
                                        <a:pt x="4330" y="399"/>
                                      </a:lnTo>
                                      <a:lnTo>
                                        <a:pt x="430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6240" y="600120"/>
                                  <a:ext cx="6850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1" h="400">
                                      <a:moveTo>
                                        <a:pt x="33" y="167"/>
                                      </a:moveTo>
                                      <a:lnTo>
                                        <a:pt x="3748" y="167"/>
                                      </a:lnTo>
                                      <a:cubicBezTo>
                                        <a:pt x="3767" y="167"/>
                                        <a:pt x="3781" y="182"/>
                                        <a:pt x="3781" y="200"/>
                                      </a:cubicBezTo>
                                      <a:cubicBezTo>
                                        <a:pt x="3781" y="219"/>
                                        <a:pt x="3767" y="234"/>
                                        <a:pt x="3748" y="234"/>
                                      </a:cubicBezTo>
                                      <a:lnTo>
                                        <a:pt x="33" y="234"/>
                                      </a:lnTo>
                                      <a:cubicBezTo>
                                        <a:pt x="15" y="234"/>
                                        <a:pt x="0" y="219"/>
                                        <a:pt x="0" y="200"/>
                                      </a:cubicBezTo>
                                      <a:cubicBezTo>
                                        <a:pt x="0" y="182"/>
                                        <a:pt x="15" y="167"/>
                                        <a:pt x="33" y="167"/>
                                      </a:cubicBezTo>
                                      <a:close/>
                                      <a:moveTo>
                                        <a:pt x="3681" y="0"/>
                                      </a:moveTo>
                                      <a:lnTo>
                                        <a:pt x="4081" y="200"/>
                                      </a:lnTo>
                                      <a:lnTo>
                                        <a:pt x="3681" y="400"/>
                                      </a:lnTo>
                                      <a:lnTo>
                                        <a:pt x="368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960" y="635760"/>
                                  <a:ext cx="64944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7" h="793">
                                      <a:moveTo>
                                        <a:pt x="41" y="3"/>
                                      </a:moveTo>
                                      <a:lnTo>
                                        <a:pt x="3544" y="573"/>
                                      </a:lnTo>
                                      <a:cubicBezTo>
                                        <a:pt x="3562" y="576"/>
                                        <a:pt x="3574" y="593"/>
                                        <a:pt x="3571" y="611"/>
                                      </a:cubicBezTo>
                                      <a:cubicBezTo>
                                        <a:pt x="3568" y="629"/>
                                        <a:pt x="3551" y="642"/>
                                        <a:pt x="3533" y="639"/>
                                      </a:cubicBezTo>
                                      <a:lnTo>
                                        <a:pt x="30" y="68"/>
                                      </a:lnTo>
                                      <a:cubicBezTo>
                                        <a:pt x="12" y="65"/>
                                        <a:pt x="0" y="48"/>
                                        <a:pt x="3" y="30"/>
                                      </a:cubicBezTo>
                                      <a:cubicBezTo>
                                        <a:pt x="6" y="12"/>
                                        <a:pt x="23" y="0"/>
                                        <a:pt x="41" y="3"/>
                                      </a:cubicBezTo>
                                      <a:close/>
                                      <a:moveTo>
                                        <a:pt x="3505" y="398"/>
                                      </a:moveTo>
                                      <a:lnTo>
                                        <a:pt x="3867" y="659"/>
                                      </a:lnTo>
                                      <a:lnTo>
                                        <a:pt x="3441" y="793"/>
                                      </a:lnTo>
                                      <a:lnTo>
                                        <a:pt x="3505" y="3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5520" y="651600"/>
                                  <a:ext cx="65916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25" h="1404">
                                      <a:moveTo>
                                        <a:pt x="48" y="6"/>
                                      </a:moveTo>
                                      <a:lnTo>
                                        <a:pt x="3620" y="1204"/>
                                      </a:lnTo>
                                      <a:cubicBezTo>
                                        <a:pt x="3637" y="1210"/>
                                        <a:pt x="3647" y="1229"/>
                                        <a:pt x="3641" y="1246"/>
                                      </a:cubicBezTo>
                                      <a:cubicBezTo>
                                        <a:pt x="3635" y="1264"/>
                                        <a:pt x="3616" y="1273"/>
                                        <a:pt x="3599" y="1267"/>
                                      </a:cubicBezTo>
                                      <a:lnTo>
                                        <a:pt x="27" y="69"/>
                                      </a:lnTo>
                                      <a:cubicBezTo>
                                        <a:pt x="9" y="63"/>
                                        <a:pt x="0" y="44"/>
                                        <a:pt x="6" y="27"/>
                                      </a:cubicBezTo>
                                      <a:cubicBezTo>
                                        <a:pt x="12" y="9"/>
                                        <a:pt x="31" y="0"/>
                                        <a:pt x="48" y="6"/>
                                      </a:cubicBezTo>
                                      <a:close/>
                                      <a:moveTo>
                                        <a:pt x="3610" y="1025"/>
                                      </a:moveTo>
                                      <a:lnTo>
                                        <a:pt x="3925" y="1341"/>
                                      </a:lnTo>
                                      <a:lnTo>
                                        <a:pt x="3483" y="1404"/>
                                      </a:lnTo>
                                      <a:lnTo>
                                        <a:pt x="3610" y="10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0" y="667440"/>
                                  <a:ext cx="650160" cy="36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2166">
                                      <a:moveTo>
                                        <a:pt x="55" y="9"/>
                                      </a:moveTo>
                                      <a:lnTo>
                                        <a:pt x="3595" y="1975"/>
                                      </a:lnTo>
                                      <a:cubicBezTo>
                                        <a:pt x="3611" y="1984"/>
                                        <a:pt x="3617" y="2005"/>
                                        <a:pt x="3608" y="2021"/>
                                      </a:cubicBezTo>
                                      <a:cubicBezTo>
                                        <a:pt x="3599" y="2037"/>
                                        <a:pt x="3579" y="2043"/>
                                        <a:pt x="3563" y="2034"/>
                                      </a:cubicBezTo>
                                      <a:lnTo>
                                        <a:pt x="22" y="68"/>
                                      </a:lnTo>
                                      <a:cubicBezTo>
                                        <a:pt x="6" y="59"/>
                                        <a:pt x="0" y="38"/>
                                        <a:pt x="9" y="22"/>
                                      </a:cubicBezTo>
                                      <a:cubicBezTo>
                                        <a:pt x="18" y="6"/>
                                        <a:pt x="39" y="0"/>
                                        <a:pt x="55" y="9"/>
                                      </a:cubicBezTo>
                                      <a:close/>
                                      <a:moveTo>
                                        <a:pt x="3618" y="1797"/>
                                      </a:moveTo>
                                      <a:lnTo>
                                        <a:pt x="3870" y="2166"/>
                                      </a:lnTo>
                                      <a:lnTo>
                                        <a:pt x="3424" y="2147"/>
                                      </a:lnTo>
                                      <a:lnTo>
                                        <a:pt x="3618" y="17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998280"/>
                                  <a:ext cx="6584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43" h="800">
                                      <a:moveTo>
                                        <a:pt x="66" y="520"/>
                                      </a:moveTo>
                                      <a:lnTo>
                                        <a:pt x="7175" y="330"/>
                                      </a:lnTo>
                                      <a:cubicBezTo>
                                        <a:pt x="7212" y="329"/>
                                        <a:pt x="7243" y="358"/>
                                        <a:pt x="7244" y="395"/>
                                      </a:cubicBezTo>
                                      <a:cubicBezTo>
                                        <a:pt x="7245" y="431"/>
                                        <a:pt x="7216" y="462"/>
                                        <a:pt x="7179" y="463"/>
                                      </a:cubicBezTo>
                                      <a:lnTo>
                                        <a:pt x="69" y="653"/>
                                      </a:lnTo>
                                      <a:cubicBezTo>
                                        <a:pt x="32" y="654"/>
                                        <a:pt x="2" y="625"/>
                                        <a:pt x="1" y="588"/>
                                      </a:cubicBezTo>
                                      <a:cubicBezTo>
                                        <a:pt x="0" y="551"/>
                                        <a:pt x="29" y="521"/>
                                        <a:pt x="66" y="520"/>
                                      </a:cubicBezTo>
                                      <a:close/>
                                      <a:moveTo>
                                        <a:pt x="7033" y="0"/>
                                      </a:moveTo>
                                      <a:lnTo>
                                        <a:pt x="7843" y="378"/>
                                      </a:lnTo>
                                      <a:lnTo>
                                        <a:pt x="7054" y="800"/>
                                      </a:lnTo>
                                      <a:lnTo>
                                        <a:pt x="70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440" y="1065600"/>
                                  <a:ext cx="59760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11" h="1320">
                                      <a:moveTo>
                                        <a:pt x="80" y="5"/>
                                      </a:moveTo>
                                      <a:lnTo>
                                        <a:pt x="6460" y="875"/>
                                      </a:lnTo>
                                      <a:cubicBezTo>
                                        <a:pt x="6496" y="880"/>
                                        <a:pt x="6522" y="914"/>
                                        <a:pt x="6517" y="950"/>
                                      </a:cubicBezTo>
                                      <a:cubicBezTo>
                                        <a:pt x="6512" y="987"/>
                                        <a:pt x="6478" y="1012"/>
                                        <a:pt x="6442" y="1007"/>
                                      </a:cubicBezTo>
                                      <a:lnTo>
                                        <a:pt x="62" y="138"/>
                                      </a:lnTo>
                                      <a:cubicBezTo>
                                        <a:pt x="26" y="133"/>
                                        <a:pt x="0" y="99"/>
                                        <a:pt x="5" y="62"/>
                                      </a:cubicBezTo>
                                      <a:cubicBezTo>
                                        <a:pt x="10" y="26"/>
                                        <a:pt x="44" y="0"/>
                                        <a:pt x="80" y="5"/>
                                      </a:cubicBezTo>
                                      <a:close/>
                                      <a:moveTo>
                                        <a:pt x="6373" y="527"/>
                                      </a:moveTo>
                                      <a:lnTo>
                                        <a:pt x="7111" y="1031"/>
                                      </a:lnTo>
                                      <a:lnTo>
                                        <a:pt x="6265" y="1320"/>
                                      </a:lnTo>
                                      <a:lnTo>
                                        <a:pt x="6373" y="5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1065600"/>
                                  <a:ext cx="641880" cy="25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43" h="3073">
                                      <a:moveTo>
                                        <a:pt x="99" y="13"/>
                                      </a:moveTo>
                                      <a:lnTo>
                                        <a:pt x="7045" y="2686"/>
                                      </a:lnTo>
                                      <a:cubicBezTo>
                                        <a:pt x="7080" y="2699"/>
                                        <a:pt x="7097" y="2738"/>
                                        <a:pt x="7083" y="2772"/>
                                      </a:cubicBezTo>
                                      <a:cubicBezTo>
                                        <a:pt x="7070" y="2806"/>
                                        <a:pt x="7032" y="2824"/>
                                        <a:pt x="6997" y="2810"/>
                                      </a:cubicBezTo>
                                      <a:lnTo>
                                        <a:pt x="52" y="138"/>
                                      </a:lnTo>
                                      <a:cubicBezTo>
                                        <a:pt x="17" y="124"/>
                                        <a:pt x="0" y="86"/>
                                        <a:pt x="13" y="52"/>
                                      </a:cubicBezTo>
                                      <a:cubicBezTo>
                                        <a:pt x="26" y="17"/>
                                        <a:pt x="65" y="0"/>
                                        <a:pt x="99" y="13"/>
                                      </a:cubicBezTo>
                                      <a:close/>
                                      <a:moveTo>
                                        <a:pt x="7040" y="2327"/>
                                      </a:moveTo>
                                      <a:lnTo>
                                        <a:pt x="7643" y="2987"/>
                                      </a:lnTo>
                                      <a:lnTo>
                                        <a:pt x="6753" y="3073"/>
                                      </a:lnTo>
                                      <a:lnTo>
                                        <a:pt x="7040" y="23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520" y="1057320"/>
                                  <a:ext cx="686520" cy="41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72" h="4924">
                                      <a:moveTo>
                                        <a:pt x="111" y="19"/>
                                      </a:moveTo>
                                      <a:lnTo>
                                        <a:pt x="7635" y="4525"/>
                                      </a:lnTo>
                                      <a:cubicBezTo>
                                        <a:pt x="7666" y="4544"/>
                                        <a:pt x="7677" y="4585"/>
                                        <a:pt x="7658" y="4616"/>
                                      </a:cubicBezTo>
                                      <a:cubicBezTo>
                                        <a:pt x="7639" y="4648"/>
                                        <a:pt x="7598" y="4658"/>
                                        <a:pt x="7566" y="4639"/>
                                      </a:cubicBezTo>
                                      <a:lnTo>
                                        <a:pt x="42" y="134"/>
                                      </a:lnTo>
                                      <a:cubicBezTo>
                                        <a:pt x="11" y="115"/>
                                        <a:pt x="0" y="74"/>
                                        <a:pt x="19" y="42"/>
                                      </a:cubicBezTo>
                                      <a:cubicBezTo>
                                        <a:pt x="38" y="11"/>
                                        <a:pt x="79" y="0"/>
                                        <a:pt x="111" y="19"/>
                                      </a:cubicBezTo>
                                      <a:close/>
                                      <a:moveTo>
                                        <a:pt x="7692" y="4170"/>
                                      </a:moveTo>
                                      <a:lnTo>
                                        <a:pt x="8172" y="4924"/>
                                      </a:lnTo>
                                      <a:lnTo>
                                        <a:pt x="7281" y="4857"/>
                                      </a:lnTo>
                                      <a:lnTo>
                                        <a:pt x="7692" y="41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520" y="339840"/>
                                  <a:ext cx="676440" cy="68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57" h="8122">
                                      <a:moveTo>
                                        <a:pt x="26" y="8002"/>
                                      </a:moveTo>
                                      <a:lnTo>
                                        <a:pt x="7541" y="427"/>
                                      </a:lnTo>
                                      <a:cubicBezTo>
                                        <a:pt x="7567" y="401"/>
                                        <a:pt x="7609" y="400"/>
                                        <a:pt x="7635" y="426"/>
                                      </a:cubicBezTo>
                                      <a:cubicBezTo>
                                        <a:pt x="7661" y="452"/>
                                        <a:pt x="7661" y="495"/>
                                        <a:pt x="7635" y="521"/>
                                      </a:cubicBezTo>
                                      <a:lnTo>
                                        <a:pt x="121" y="8095"/>
                                      </a:lnTo>
                                      <a:cubicBezTo>
                                        <a:pt x="95" y="8122"/>
                                        <a:pt x="53" y="8122"/>
                                        <a:pt x="27" y="8096"/>
                                      </a:cubicBezTo>
                                      <a:cubicBezTo>
                                        <a:pt x="0" y="8070"/>
                                        <a:pt x="0" y="8028"/>
                                        <a:pt x="26" y="8002"/>
                                      </a:cubicBezTo>
                                      <a:close/>
                                      <a:moveTo>
                                        <a:pt x="7210" y="287"/>
                                      </a:moveTo>
                                      <a:lnTo>
                                        <a:pt x="8057" y="0"/>
                                      </a:lnTo>
                                      <a:lnTo>
                                        <a:pt x="7778" y="850"/>
                                      </a:lnTo>
                                      <a:lnTo>
                                        <a:pt x="7210" y="2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880" y="649440"/>
                                  <a:ext cx="686520" cy="38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72" h="4621">
                                      <a:moveTo>
                                        <a:pt x="44" y="4486"/>
                                      </a:moveTo>
                                      <a:lnTo>
                                        <a:pt x="7558" y="269"/>
                                      </a:lnTo>
                                      <a:cubicBezTo>
                                        <a:pt x="7591" y="251"/>
                                        <a:pt x="7631" y="262"/>
                                        <a:pt x="7649" y="294"/>
                                      </a:cubicBezTo>
                                      <a:cubicBezTo>
                                        <a:pt x="7667" y="326"/>
                                        <a:pt x="7656" y="367"/>
                                        <a:pt x="7624" y="385"/>
                                      </a:cubicBezTo>
                                      <a:lnTo>
                                        <a:pt x="109" y="4603"/>
                                      </a:lnTo>
                                      <a:cubicBezTo>
                                        <a:pt x="77" y="4621"/>
                                        <a:pt x="36" y="4609"/>
                                        <a:pt x="18" y="4577"/>
                                      </a:cubicBezTo>
                                      <a:cubicBezTo>
                                        <a:pt x="0" y="4545"/>
                                        <a:pt x="12" y="4504"/>
                                        <a:pt x="44" y="4486"/>
                                      </a:cubicBezTo>
                                      <a:close/>
                                      <a:moveTo>
                                        <a:pt x="7279" y="43"/>
                                      </a:moveTo>
                                      <a:lnTo>
                                        <a:pt x="8172" y="0"/>
                                      </a:lnTo>
                                      <a:lnTo>
                                        <a:pt x="7671" y="741"/>
                                      </a:lnTo>
                                      <a:lnTo>
                                        <a:pt x="7279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3520" y="2622600"/>
                                  <a:ext cx="703080" cy="72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8" h="4301">
                                      <a:moveTo>
                                        <a:pt x="13" y="4241"/>
                                      </a:moveTo>
                                      <a:lnTo>
                                        <a:pt x="3932" y="216"/>
                                      </a:lnTo>
                                      <a:cubicBezTo>
                                        <a:pt x="3945" y="203"/>
                                        <a:pt x="3966" y="203"/>
                                        <a:pt x="3979" y="215"/>
                                      </a:cubicBezTo>
                                      <a:cubicBezTo>
                                        <a:pt x="3992" y="228"/>
                                        <a:pt x="3993" y="249"/>
                                        <a:pt x="3980" y="263"/>
                                      </a:cubicBezTo>
                                      <a:lnTo>
                                        <a:pt x="60" y="4288"/>
                                      </a:lnTo>
                                      <a:cubicBezTo>
                                        <a:pt x="48" y="4301"/>
                                        <a:pt x="26" y="4301"/>
                                        <a:pt x="13" y="4288"/>
                                      </a:cubicBezTo>
                                      <a:cubicBezTo>
                                        <a:pt x="0" y="4276"/>
                                        <a:pt x="0" y="4254"/>
                                        <a:pt x="13" y="4241"/>
                                      </a:cubicBezTo>
                                      <a:close/>
                                      <a:moveTo>
                                        <a:pt x="3766" y="148"/>
                                      </a:moveTo>
                                      <a:lnTo>
                                        <a:pt x="4188" y="0"/>
                                      </a:lnTo>
                                      <a:lnTo>
                                        <a:pt x="4053" y="427"/>
                                      </a:lnTo>
                                      <a:lnTo>
                                        <a:pt x="3766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240" y="1089720"/>
                                  <a:ext cx="1788840" cy="103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08" h="12380">
                                      <a:moveTo>
                                        <a:pt x="110" y="19"/>
                                      </a:moveTo>
                                      <a:lnTo>
                                        <a:pt x="20765" y="11989"/>
                                      </a:lnTo>
                                      <a:cubicBezTo>
                                        <a:pt x="20797" y="12007"/>
                                        <a:pt x="20808" y="12048"/>
                                        <a:pt x="20789" y="12080"/>
                                      </a:cubicBezTo>
                                      <a:cubicBezTo>
                                        <a:pt x="20771" y="12111"/>
                                        <a:pt x="20730" y="12122"/>
                                        <a:pt x="20698" y="12104"/>
                                      </a:cubicBezTo>
                                      <a:lnTo>
                                        <a:pt x="43" y="134"/>
                                      </a:lnTo>
                                      <a:cubicBezTo>
                                        <a:pt x="11" y="116"/>
                                        <a:pt x="0" y="75"/>
                                        <a:pt x="19" y="43"/>
                                      </a:cubicBezTo>
                                      <a:cubicBezTo>
                                        <a:pt x="37" y="11"/>
                                        <a:pt x="78" y="0"/>
                                        <a:pt x="110" y="19"/>
                                      </a:cubicBezTo>
                                      <a:close/>
                                      <a:moveTo>
                                        <a:pt x="20817" y="11633"/>
                                      </a:moveTo>
                                      <a:lnTo>
                                        <a:pt x="21308" y="12380"/>
                                      </a:lnTo>
                                      <a:lnTo>
                                        <a:pt x="20416" y="12325"/>
                                      </a:lnTo>
                                      <a:lnTo>
                                        <a:pt x="20817" y="116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0280" y="2160360"/>
                                  <a:ext cx="288360" cy="3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34" h="3947">
                                      <a:moveTo>
                                        <a:pt x="24" y="3829"/>
                                      </a:moveTo>
                                      <a:lnTo>
                                        <a:pt x="2947" y="460"/>
                                      </a:lnTo>
                                      <a:cubicBezTo>
                                        <a:pt x="2971" y="432"/>
                                        <a:pt x="3013" y="430"/>
                                        <a:pt x="3041" y="454"/>
                                      </a:cubicBezTo>
                                      <a:cubicBezTo>
                                        <a:pt x="3069" y="478"/>
                                        <a:pt x="3072" y="520"/>
                                        <a:pt x="3048" y="548"/>
                                      </a:cubicBezTo>
                                      <a:lnTo>
                                        <a:pt x="125" y="3916"/>
                                      </a:lnTo>
                                      <a:cubicBezTo>
                                        <a:pt x="101" y="3944"/>
                                        <a:pt x="59" y="3947"/>
                                        <a:pt x="31" y="3923"/>
                                      </a:cubicBezTo>
                                      <a:cubicBezTo>
                                        <a:pt x="3" y="3899"/>
                                        <a:pt x="0" y="3857"/>
                                        <a:pt x="24" y="3829"/>
                                      </a:cubicBezTo>
                                      <a:close/>
                                      <a:moveTo>
                                        <a:pt x="2608" y="343"/>
                                      </a:moveTo>
                                      <a:lnTo>
                                        <a:pt x="3434" y="0"/>
                                      </a:lnTo>
                                      <a:lnTo>
                                        <a:pt x="3212" y="867"/>
                                      </a:lnTo>
                                      <a:lnTo>
                                        <a:pt x="2608" y="3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081440"/>
                                  <a:ext cx="1313280" cy="202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22" h="12110">
                                      <a:moveTo>
                                        <a:pt x="66" y="20"/>
                                      </a:moveTo>
                                      <a:lnTo>
                                        <a:pt x="7670" y="11812"/>
                                      </a:lnTo>
                                      <a:cubicBezTo>
                                        <a:pt x="7680" y="11828"/>
                                        <a:pt x="7675" y="11848"/>
                                        <a:pt x="7660" y="11858"/>
                                      </a:cubicBezTo>
                                      <a:cubicBezTo>
                                        <a:pt x="7644" y="11868"/>
                                        <a:pt x="7624" y="11864"/>
                                        <a:pt x="7614" y="11848"/>
                                      </a:cubicBezTo>
                                      <a:lnTo>
                                        <a:pt x="10" y="57"/>
                                      </a:lnTo>
                                      <a:cubicBezTo>
                                        <a:pt x="0" y="41"/>
                                        <a:pt x="5" y="20"/>
                                        <a:pt x="20" y="10"/>
                                      </a:cubicBezTo>
                                      <a:cubicBezTo>
                                        <a:pt x="36" y="0"/>
                                        <a:pt x="57" y="5"/>
                                        <a:pt x="66" y="20"/>
                                      </a:cubicBezTo>
                                      <a:close/>
                                      <a:moveTo>
                                        <a:pt x="7774" y="11666"/>
                                      </a:moveTo>
                                      <a:lnTo>
                                        <a:pt x="7822" y="12110"/>
                                      </a:lnTo>
                                      <a:lnTo>
                                        <a:pt x="7438" y="11883"/>
                                      </a:lnTo>
                                      <a:lnTo>
                                        <a:pt x="7774" y="116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7720" y="3110400"/>
                                  <a:ext cx="545400" cy="29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46" h="1735">
                                      <a:moveTo>
                                        <a:pt x="23" y="1667"/>
                                      </a:moveTo>
                                      <a:lnTo>
                                        <a:pt x="2936" y="127"/>
                                      </a:lnTo>
                                      <a:cubicBezTo>
                                        <a:pt x="2952" y="118"/>
                                        <a:pt x="2973" y="124"/>
                                        <a:pt x="2981" y="141"/>
                                      </a:cubicBezTo>
                                      <a:cubicBezTo>
                                        <a:pt x="2990" y="157"/>
                                        <a:pt x="2984" y="177"/>
                                        <a:pt x="2967" y="186"/>
                                      </a:cubicBezTo>
                                      <a:lnTo>
                                        <a:pt x="54" y="1726"/>
                                      </a:lnTo>
                                      <a:cubicBezTo>
                                        <a:pt x="38" y="1735"/>
                                        <a:pt x="18" y="1728"/>
                                        <a:pt x="9" y="1712"/>
                                      </a:cubicBezTo>
                                      <a:cubicBezTo>
                                        <a:pt x="0" y="1696"/>
                                        <a:pt x="7" y="1676"/>
                                        <a:pt x="23" y="1667"/>
                                      </a:cubicBezTo>
                                      <a:close/>
                                      <a:moveTo>
                                        <a:pt x="2799" y="11"/>
                                      </a:moveTo>
                                      <a:lnTo>
                                        <a:pt x="3246" y="0"/>
                                      </a:lnTo>
                                      <a:lnTo>
                                        <a:pt x="2986" y="364"/>
                                      </a:lnTo>
                                      <a:lnTo>
                                        <a:pt x="2799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960" y="3069000"/>
                                  <a:ext cx="6058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9" h="400">
                                      <a:moveTo>
                                        <a:pt x="33" y="216"/>
                                      </a:moveTo>
                                      <a:lnTo>
                                        <a:pt x="3276" y="165"/>
                                      </a:lnTo>
                                      <a:cubicBezTo>
                                        <a:pt x="3294" y="165"/>
                                        <a:pt x="3309" y="180"/>
                                        <a:pt x="3310" y="198"/>
                                      </a:cubicBezTo>
                                      <a:cubicBezTo>
                                        <a:pt x="3310" y="217"/>
                                        <a:pt x="3295" y="232"/>
                                        <a:pt x="3277" y="232"/>
                                      </a:cubicBezTo>
                                      <a:lnTo>
                                        <a:pt x="34" y="283"/>
                                      </a:lnTo>
                                      <a:cubicBezTo>
                                        <a:pt x="16" y="283"/>
                                        <a:pt x="0" y="268"/>
                                        <a:pt x="0" y="250"/>
                                      </a:cubicBezTo>
                                      <a:cubicBezTo>
                                        <a:pt x="0" y="232"/>
                                        <a:pt x="15" y="216"/>
                                        <a:pt x="33" y="216"/>
                                      </a:cubicBezTo>
                                      <a:close/>
                                      <a:moveTo>
                                        <a:pt x="3206" y="0"/>
                                      </a:moveTo>
                                      <a:lnTo>
                                        <a:pt x="3609" y="193"/>
                                      </a:lnTo>
                                      <a:lnTo>
                                        <a:pt x="3213" y="400"/>
                                      </a:lnTo>
                                      <a:lnTo>
                                        <a:pt x="320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240" y="3137040"/>
                                  <a:ext cx="64152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19" h="749">
                                      <a:moveTo>
                                        <a:pt x="40" y="3"/>
                                      </a:moveTo>
                                      <a:lnTo>
                                        <a:pt x="3495" y="528"/>
                                      </a:lnTo>
                                      <a:cubicBezTo>
                                        <a:pt x="3513" y="531"/>
                                        <a:pt x="3526" y="548"/>
                                        <a:pt x="3523" y="566"/>
                                      </a:cubicBezTo>
                                      <a:cubicBezTo>
                                        <a:pt x="3520" y="585"/>
                                        <a:pt x="3503" y="597"/>
                                        <a:pt x="3485" y="594"/>
                                      </a:cubicBezTo>
                                      <a:lnTo>
                                        <a:pt x="30" y="68"/>
                                      </a:lnTo>
                                      <a:cubicBezTo>
                                        <a:pt x="12" y="66"/>
                                        <a:pt x="0" y="49"/>
                                        <a:pt x="3" y="30"/>
                                      </a:cubicBezTo>
                                      <a:cubicBezTo>
                                        <a:pt x="5" y="12"/>
                                        <a:pt x="22" y="0"/>
                                        <a:pt x="40" y="3"/>
                                      </a:cubicBezTo>
                                      <a:close/>
                                      <a:moveTo>
                                        <a:pt x="3454" y="354"/>
                                      </a:moveTo>
                                      <a:lnTo>
                                        <a:pt x="3819" y="611"/>
                                      </a:lnTo>
                                      <a:lnTo>
                                        <a:pt x="3394" y="749"/>
                                      </a:lnTo>
                                      <a:lnTo>
                                        <a:pt x="3454" y="3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2520" y="3160440"/>
                                  <a:ext cx="63252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65" h="1355">
                                      <a:moveTo>
                                        <a:pt x="48" y="6"/>
                                      </a:moveTo>
                                      <a:lnTo>
                                        <a:pt x="3460" y="1155"/>
                                      </a:lnTo>
                                      <a:cubicBezTo>
                                        <a:pt x="3478" y="1161"/>
                                        <a:pt x="3487" y="1180"/>
                                        <a:pt x="3481" y="1198"/>
                                      </a:cubicBezTo>
                                      <a:cubicBezTo>
                                        <a:pt x="3475" y="1215"/>
                                        <a:pt x="3456" y="1225"/>
                                        <a:pt x="3439" y="1219"/>
                                      </a:cubicBezTo>
                                      <a:lnTo>
                                        <a:pt x="27" y="69"/>
                                      </a:lnTo>
                                      <a:cubicBezTo>
                                        <a:pt x="9" y="63"/>
                                        <a:pt x="0" y="44"/>
                                        <a:pt x="6" y="27"/>
                                      </a:cubicBezTo>
                                      <a:cubicBezTo>
                                        <a:pt x="12" y="9"/>
                                        <a:pt x="31" y="0"/>
                                        <a:pt x="48" y="6"/>
                                      </a:cubicBezTo>
                                      <a:close/>
                                      <a:moveTo>
                                        <a:pt x="3450" y="976"/>
                                      </a:moveTo>
                                      <a:lnTo>
                                        <a:pt x="3765" y="1293"/>
                                      </a:lnTo>
                                      <a:lnTo>
                                        <a:pt x="3323" y="1355"/>
                                      </a:lnTo>
                                      <a:lnTo>
                                        <a:pt x="3450" y="9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2520" y="3176280"/>
                                  <a:ext cx="61524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2" h="2126">
                                      <a:moveTo>
                                        <a:pt x="55" y="10"/>
                                      </a:moveTo>
                                      <a:lnTo>
                                        <a:pt x="3390" y="1931"/>
                                      </a:lnTo>
                                      <a:cubicBezTo>
                                        <a:pt x="3406" y="1940"/>
                                        <a:pt x="3412" y="1961"/>
                                        <a:pt x="3403" y="1977"/>
                                      </a:cubicBezTo>
                                      <a:cubicBezTo>
                                        <a:pt x="3393" y="1993"/>
                                        <a:pt x="3373" y="1998"/>
                                        <a:pt x="3357" y="1989"/>
                                      </a:cubicBezTo>
                                      <a:lnTo>
                                        <a:pt x="22" y="67"/>
                                      </a:lnTo>
                                      <a:cubicBezTo>
                                        <a:pt x="6" y="58"/>
                                        <a:pt x="0" y="38"/>
                                        <a:pt x="10" y="22"/>
                                      </a:cubicBezTo>
                                      <a:cubicBezTo>
                                        <a:pt x="19" y="6"/>
                                        <a:pt x="39" y="0"/>
                                        <a:pt x="55" y="10"/>
                                      </a:cubicBezTo>
                                      <a:close/>
                                      <a:moveTo>
                                        <a:pt x="3416" y="1753"/>
                                      </a:moveTo>
                                      <a:lnTo>
                                        <a:pt x="3662" y="2126"/>
                                      </a:lnTo>
                                      <a:lnTo>
                                        <a:pt x="3216" y="2100"/>
                                      </a:lnTo>
                                      <a:lnTo>
                                        <a:pt x="3416" y="17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5480" y="2524680"/>
                                  <a:ext cx="47484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81" h="400">
                                      <a:moveTo>
                                        <a:pt x="33" y="167"/>
                                      </a:moveTo>
                                      <a:lnTo>
                                        <a:pt x="2748" y="167"/>
                                      </a:lnTo>
                                      <a:cubicBezTo>
                                        <a:pt x="2767" y="167"/>
                                        <a:pt x="2781" y="182"/>
                                        <a:pt x="2781" y="200"/>
                                      </a:cubicBezTo>
                                      <a:cubicBezTo>
                                        <a:pt x="2781" y="219"/>
                                        <a:pt x="2767" y="234"/>
                                        <a:pt x="2748" y="234"/>
                                      </a:cubicBezTo>
                                      <a:lnTo>
                                        <a:pt x="33" y="234"/>
                                      </a:lnTo>
                                      <a:cubicBezTo>
                                        <a:pt x="15" y="234"/>
                                        <a:pt x="0" y="219"/>
                                        <a:pt x="0" y="200"/>
                                      </a:cubicBezTo>
                                      <a:cubicBezTo>
                                        <a:pt x="0" y="182"/>
                                        <a:pt x="15" y="167"/>
                                        <a:pt x="33" y="167"/>
                                      </a:cubicBezTo>
                                      <a:close/>
                                      <a:moveTo>
                                        <a:pt x="2681" y="0"/>
                                      </a:moveTo>
                                      <a:lnTo>
                                        <a:pt x="3081" y="200"/>
                                      </a:lnTo>
                                      <a:lnTo>
                                        <a:pt x="2681" y="400"/>
                                      </a:lnTo>
                                      <a:lnTo>
                                        <a:pt x="268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5pt;height:305.45pt" coordorigin="0,0" coordsize="6300,6109">
                      <v:rect id="shape_0" stroked="f" o:allowincell="t" style="position:absolute;left:0;top:0;width:6299;height:610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4643;top:19;width:871;height:6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>NOM_IM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43;top:236;width:831;height:6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>ADR_IM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29;top:454;width:861;height:6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>NUM_IM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43;top:454;width:1151;height:6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>DIST_PIST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29;top:889;width:1021;height:6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>NUM_PRO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43;top:889;width:1031;height:6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>NOM_PRO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43;top:1106;width:861;height:6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>CP_PRO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43;top:1324;width:991;height:6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>RUE_PRO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3;top:1541;width:1230;height:6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>NUM_APPAR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29;top:1541;width:1290;height:6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>TYPE_APPAR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42;top:1541;width:1102;height:6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>VILLE_PRO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29;top:1758;width:1430;height:6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>ETAGE_APPAR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29;top:1976;width:1320;height:6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>EXPO_APPAR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29;top:2193;width:971;height:6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>TERRASS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08;top:3280;width:1330;height:6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S Sans Serif" w:hAnsi="MS Sans Serif" w:eastAsia="Times" w:cs="MS Sans Serif"/>
                                  <w:color w:val="000000"/>
                                  <w:lang w:val="en-US" w:bidi="ar-SA"/>
                                </w:rPr>
                                <w:t>PRIX_SEMAIN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29;top:3933;width:1301;height:6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>CODE_SAIS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43;top:3933;width:1101;height:6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>NOMSAIS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29;top:4802;width:1110;height:6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>NUM_LOCA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43;top:4802;width:1120;height:6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>NOM_LOCA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43;top:5020;width:950;height:6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>CP_LOCA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3;top:5237;width:1321;height:6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>NUM_SEMAIN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43;top:5237;width:1080;height:6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>RUE_LOCA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43;top:5455;width:1190;height:6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" w:cs="Arial"/>
                                  <w:color w:val="000000"/>
                                  <w:lang w:val="en-US" w:bidi="ar-SA"/>
                                </w:rPr>
                                <w:t>VILLE_LOCA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717,1837" path="m26,1768l4394,133c4411,127,4430,135,4437,153c4443,170,4434,189,4417,196l49,1831c32,1837,13,1828,6,1811c0,1794,9,1775,26,1768xm4273,0l4717,47l4413,375l4273,0xe" fillcolor="black" stroked="t" o:allowincell="t" style="position:absolute;left:3325;top:88;width:1247;height:484;mso-wrap-style:none;v-text-anchor:middle;mso-position-horizontal-relative:char">
                        <v:fill o:detectmouseclick="t" type="solid" color2="white"/>
                        <v:stroke color="black" joinstyle="bevel" endcap="flat"/>
                        <w10:wrap type="none"/>
                      </v:shape>
                      <v:shape id="shape_0" coordsize="4612,1168" path="m29,1099l4280,148c4298,144,4316,155,4320,173c4324,191,4312,209,4294,213l44,1164c26,1168,8,1157,4,1139c0,1121,11,1103,29,1099xm4178,0l4612,107l4266,390l4178,0xe" fillcolor="black" stroked="t" o:allowincell="t" style="position:absolute;left:3338;top:277;width:1219;height:307;mso-wrap-style:none;v-text-anchor:middle;mso-position-horizontal-relative:char">
                        <v:fill o:detectmouseclick="t" type="solid" color2="white"/>
                        <v:stroke color="black" joinstyle="bevel" endcap="flat"/>
                        <w10:wrap type="none"/>
                      </v:shape>
                      <v:shape id="shape_0" coordsize="4714,549" path="m32,481l4380,162c4398,160,4414,174,4415,192c4417,211,4403,227,4384,228l37,548c19,549,3,535,1,517c0,499,14,483,32,481xm4301,0l4714,170l4330,399l4301,0xe" fillcolor="black" stroked="t" o:allowincell="t" style="position:absolute;left:3311;top:478;width:1246;height:143;mso-wrap-style:none;v-text-anchor:middle;mso-position-horizontal-relative:char">
                        <v:fill o:detectmouseclick="t" type="solid" color2="white"/>
                        <v:stroke color="black" joinstyle="bevel" endcap="flat"/>
                        <w10:wrap type="none"/>
                      </v:shape>
                      <v:shape id="shape_0" coordsize="4081,400" path="m33,167l3748,167c3767,167,3781,182,3781,200c3781,219,3767,234,3748,234l33,234c15,234,0,219,0,200c0,182,15,167,33,167xm3681,0l4081,200l3681,400l3681,0xe" fillcolor="black" stroked="t" o:allowincell="t" style="position:absolute;left:3506;top:945;width:1078;height:104;mso-wrap-style:none;v-text-anchor:middle;mso-position-horizontal-relative:char">
                        <v:fill o:detectmouseclick="t" type="solid" color2="white"/>
                        <v:stroke color="black" joinstyle="bevel" endcap="flat"/>
                        <w10:wrap type="none"/>
                      </v:shape>
                      <v:shape id="shape_0" coordsize="3867,793" path="m41,3l3544,573c3562,576,3574,593,3571,611c3568,629,3551,642,3533,639l30,68c12,65,0,48,3,30c6,12,23,0,41,3xm3505,398l3867,659l3441,793l3505,398xe" fillcolor="black" stroked="t" o:allowincell="t" style="position:absolute;left:3493;top:1001;width:1022;height:208;mso-wrap-style:none;v-text-anchor:middle;mso-position-horizontal-relative:char">
                        <v:fill o:detectmouseclick="t" type="solid" color2="white"/>
                        <v:stroke color="black" joinstyle="bevel" endcap="flat"/>
                        <w10:wrap type="none"/>
                      </v:shape>
                      <v:shape id="shape_0" coordsize="3925,1404" path="m48,6l3620,1204c3637,1210,3647,1229,3641,1246c3635,1264,3616,1273,3599,1267l27,69c9,63,0,44,6,27c12,9,31,0,48,6xm3610,1025l3925,1341l3483,1404l3610,1025xe" fillcolor="black" stroked="t" o:allowincell="t" style="position:absolute;left:3505;top:1026;width:1037;height:369;mso-wrap-style:none;v-text-anchor:middle;mso-position-horizontal-relative:char">
                        <v:fill o:detectmouseclick="t" type="solid" color2="white"/>
                        <v:stroke color="black" joinstyle="bevel" endcap="flat"/>
                        <w10:wrap type="none"/>
                      </v:shape>
                      <v:shape id="shape_0" coordsize="3870,2166" path="m55,9l3595,1975c3611,1984,3617,2005,3608,2021c3599,2037,3579,2043,3563,2034l22,68c6,59,0,38,9,22c18,6,39,0,55,9xm3618,1797l3870,2166l3424,2147l3618,1797xe" fillcolor="black" stroked="t" o:allowincell="t" style="position:absolute;left:3492;top:1051;width:1023;height:570;mso-wrap-style:none;v-text-anchor:middle;mso-position-horizontal-relative:char">
                        <v:fill o:detectmouseclick="t" type="solid" color2="white"/>
                        <v:stroke color="black" joinstyle="bevel" endcap="flat"/>
                        <w10:wrap type="none"/>
                      </v:shape>
                      <v:shape id="shape_0" coordsize="7843,800" path="m66,520l7175,330c7212,329,7243,358,7244,395c7245,431,7216,462,7179,463l69,653c32,654,2,625,1,588c0,551,29,521,66,520xm7033,0l7843,378l7054,800l7033,0xe" fillcolor="black" stroked="t" o:allowincell="t" style="position:absolute;left:1435;top:1572;width:1036;height:105;mso-wrap-style:none;v-text-anchor:middle;mso-position-horizontal-relative:char">
                        <v:fill o:detectmouseclick="t" type="solid" color2="white"/>
                        <v:stroke color="black" joinstyle="bevel" endcap="flat"/>
                        <w10:wrap type="none"/>
                      </v:shape>
                      <v:shape id="shape_0" coordsize="7111,1320" path="m80,5l6460,875c6496,880,6522,914,6517,950c6512,987,6478,1012,6442,1007l62,138c26,133,0,99,5,62c10,26,44,0,80,5xm6373,527l7111,1031l6265,1320l6373,527xe" fillcolor="black" stroked="t" o:allowincell="t" style="position:absolute;left:1434;top:1678;width:940;height:173;mso-wrap-style:none;v-text-anchor:middle;mso-position-horizontal-relative:char">
                        <v:fill o:detectmouseclick="t" type="solid" color2="white"/>
                        <v:stroke color="black" joinstyle="bevel" endcap="flat"/>
                        <w10:wrap type="none"/>
                      </v:shape>
                      <v:shape id="shape_0" coordsize="7643,3073" path="m99,13l7045,2686c7080,2699,7097,2738,7083,2772c7070,2806,7032,2824,6997,2810l52,138c17,124,0,86,13,52c26,17,65,0,99,13xm7040,2327l7643,2987l6753,3073l7040,2327xe" fillcolor="black" stroked="t" o:allowincell="t" style="position:absolute;left:1364;top:1678;width:1010;height:404;mso-wrap-style:none;v-text-anchor:middle;mso-position-horizontal-relative:char">
                        <v:fill o:detectmouseclick="t" type="solid" color2="white"/>
                        <v:stroke color="black" joinstyle="bevel" endcap="flat"/>
                        <w10:wrap type="none"/>
                      </v:shape>
                      <v:shape id="shape_0" coordsize="8172,4924" path="m111,19l7635,4525c7666,4544,7677,4585,7658,4616c7639,4648,7598,4658,7566,4639l42,134c11,115,0,74,19,42c38,11,79,0,111,19xm7692,4170l8172,4924l7281,4857l7692,4170xe" fillcolor="black" stroked="t" o:allowincell="t" style="position:absolute;left:1336;top:1665;width:1080;height:649;mso-wrap-style:none;v-text-anchor:middle;mso-position-horizontal-relative:char">
                        <v:fill o:detectmouseclick="t" type="solid" color2="white"/>
                        <v:stroke color="black" joinstyle="bevel" endcap="flat"/>
                        <w10:wrap type="none"/>
                      </v:shape>
                      <v:shape id="shape_0" coordsize="8057,8122" path="m26,8002l7541,427c7567,401,7609,400,7635,426c7661,452,7661,495,7635,521l121,8095c95,8122,53,8122,27,8096c0,8070,0,8028,26,8002xm7210,287l8057,0l7778,850l7210,287xe" fillcolor="black" stroked="t" o:allowincell="t" style="position:absolute;left:1379;top:535;width:1064;height:1071;mso-wrap-style:none;v-text-anchor:middle;mso-position-horizontal-relative:char">
                        <v:fill o:detectmouseclick="t" type="solid" color2="white"/>
                        <v:stroke color="black" joinstyle="bevel" endcap="flat"/>
                        <w10:wrap type="none"/>
                      </v:shape>
                      <v:shape id="shape_0" coordsize="8172,4621" path="m44,4486l7558,269c7591,251,7631,262,7649,294c7667,326,7656,367,7624,385l109,4603c77,4621,36,4609,18,4577c0,4545,12,4504,44,4486xm7279,43l8172,0l7671,741l7279,43xe" fillcolor="black" stroked="t" o:allowincell="t" style="position:absolute;left:1351;top:1023;width:1080;height:608;mso-wrap-style:none;v-text-anchor:middle;mso-position-horizontal-relative:char">
                        <v:fill o:detectmouseclick="t" type="solid" color2="white"/>
                        <v:stroke color="black" joinstyle="bevel" endcap="flat"/>
                        <w10:wrap type="none"/>
                      </v:shape>
                      <v:shape id="shape_0" coordsize="4188,4301" path="m13,4241l3932,216c3945,203,3966,203,3979,215c3992,228,3993,249,3980,263l60,4288c48,4301,26,4301,13,4288c0,4276,0,4254,13,4241xm3766,148l4188,0l4053,427l3766,148xe" fillcolor="black" stroked="t" o:allowincell="t" style="position:absolute;left:1407;top:4130;width:1106;height:1134;mso-wrap-style:none;v-text-anchor:middle;mso-position-horizontal-relative:char">
                        <v:fill o:detectmouseclick="t" type="solid" color2="white"/>
                        <v:stroke color="black" joinstyle="bevel" endcap="flat"/>
                        <w10:wrap type="none"/>
                      </v:shape>
                      <v:shape id="shape_0" coordsize="21308,12380" path="m110,19l20765,11989c20797,12007,20808,12048,20789,12080c20771,12111,20730,12122,20698,12104l43,134c11,116,0,75,19,43c37,11,78,0,110,19xm20817,11633l21308,12380l20416,12325l20817,11633xe" fillcolor="black" stroked="t" o:allowincell="t" style="position:absolute;left:643;top:1716;width:2816;height:1632;mso-wrap-style:none;v-text-anchor:middle;mso-position-horizontal-relative:char">
                        <v:fill o:detectmouseclick="t" type="solid" color2="white"/>
                        <v:stroke color="black" joinstyle="bevel" endcap="flat"/>
                        <w10:wrap type="none"/>
                      </v:shape>
                      <v:shape id="shape_0" coordsize="3434,3947" path="m24,3829l2947,460c2971,432,3013,430,3041,454c3069,478,3072,520,3048,548l125,3916c101,3944,59,3947,31,3923c3,3899,0,3857,24,3829xm2608,343l3434,0l3212,867l2608,343xe" fillcolor="black" stroked="t" o:allowincell="t" style="position:absolute;left:3103;top:3402;width:453;height:519;mso-wrap-style:none;v-text-anchor:middle;mso-position-horizontal-relative:char">
                        <v:fill o:detectmouseclick="t" type="solid" color2="white"/>
                        <v:stroke color="black" joinstyle="bevel" endcap="flat"/>
                        <w10:wrap type="none"/>
                      </v:shape>
                      <v:shape id="shape_0" coordsize="7822,12110" path="m66,20l7670,11812c7680,11828,7675,11848,7660,11858c7644,11868,7624,11864,7614,11848l10,57c0,41,5,20,20,10c36,0,57,5,66,20xm7774,11666l7822,12110l7438,11883l7774,11666xe" fillcolor="black" stroked="t" o:allowincell="t" style="position:absolute;left:391;top:1703;width:2067;height:3194;mso-wrap-style:none;v-text-anchor:middle;mso-position-horizontal-relative:char">
                        <v:fill o:detectmouseclick="t" type="solid" color2="white"/>
                        <v:stroke color="black" joinstyle="bevel" endcap="flat"/>
                        <w10:wrap type="none"/>
                      </v:shape>
                      <v:shape id="shape_0" coordsize="3246,1735" path="m23,1667l2936,127c2952,118,2973,124,2981,141c2990,157,2984,177,2967,186l54,1726c38,1735,18,1728,9,1712c0,1696,7,1676,23,1667xm2799,11l3246,0l2986,364l2799,11xe" fillcolor="black" stroked="t" o:allowincell="t" style="position:absolute;left:1461;top:4898;width:858;height:457;mso-wrap-style:none;v-text-anchor:middle;mso-position-horizontal-relative:char">
                        <v:fill o:detectmouseclick="t" type="solid" color2="white"/>
                        <v:stroke color="black" joinstyle="bevel" endcap="flat"/>
                        <w10:wrap type="none"/>
                      </v:shape>
                      <v:shape id="shape_0" coordsize="3609,400" path="m33,216l3276,165c3294,165,3309,180,3310,198c3310,217,3295,232,3277,232l34,283c16,283,0,268,0,250c0,232,15,216,33,216xm3206,0l3609,193l3213,400l3206,0xe" fillcolor="black" stroked="t" o:allowincell="t" style="position:absolute;left:3521;top:4833;width:953;height:104;mso-wrap-style:none;v-text-anchor:middle;mso-position-horizontal-relative:char">
                        <v:fill o:detectmouseclick="t" type="solid" color2="white"/>
                        <v:stroke color="black" joinstyle="bevel" endcap="flat"/>
                        <w10:wrap type="none"/>
                      </v:shape>
                      <v:shape id="shape_0" coordsize="3819,749" path="m40,3l3495,528c3513,531,3526,548,3523,566c3520,585,3503,597,3485,594l30,68c12,66,0,49,3,30c5,12,22,0,40,3xm3454,354l3819,611l3394,749l3454,354xe" fillcolor="black" stroked="t" o:allowincell="t" style="position:absolute;left:3520;top:4940;width:1009;height:196;mso-wrap-style:none;v-text-anchor:middle;mso-position-horizontal-relative:char">
                        <v:fill o:detectmouseclick="t" type="solid" color2="white"/>
                        <v:stroke color="black" joinstyle="bevel" endcap="flat"/>
                        <w10:wrap type="none"/>
                      </v:shape>
                      <v:shape id="shape_0" coordsize="3765,1355" path="m48,6l3460,1155c3478,1161,3487,1180,3481,1198c3475,1215,3456,1225,3439,1219l27,69c9,63,0,44,6,27c12,9,31,0,48,6xm3450,976l3765,1293l3323,1355l3450,976xe" fillcolor="black" stroked="t" o:allowincell="t" style="position:absolute;left:3547;top:4977;width:995;height:357;mso-wrap-style:none;v-text-anchor:middle;mso-position-horizontal-relative:char">
                        <v:fill o:detectmouseclick="t" type="solid" color2="white"/>
                        <v:stroke color="black" joinstyle="bevel" endcap="flat"/>
                        <w10:wrap type="none"/>
                      </v:shape>
                      <v:shape id="shape_0" coordsize="3662,2126" path="m55,10l3390,1931c3406,1940,3412,1961,3403,1977c3393,1993,3373,1998,3357,1989l22,67c6,58,0,38,10,22c19,6,39,0,55,10xm3416,1753l3662,2126l3216,2100l3416,1753xe" fillcolor="black" stroked="t" o:allowincell="t" style="position:absolute;left:3547;top:5002;width:968;height:560;mso-wrap-style:none;v-text-anchor:middle;mso-position-horizontal-relative:char">
                        <v:fill o:detectmouseclick="t" type="solid" color2="white"/>
                        <v:stroke color="black" joinstyle="bevel" endcap="flat"/>
                        <w10:wrap type="none"/>
                      </v:shape>
                      <v:shape id="shape_0" coordsize="3081,400" path="m33,167l2748,167c2767,167,2781,182,2781,200c2781,219,2767,234,2748,234l33,234c15,234,0,219,0,200c0,182,15,167,33,167xm2681,0l3081,200l2681,400l2681,0xe" fillcolor="black" stroked="t" o:allowincell="t" style="position:absolute;left:3851;top:3976;width:747;height:104;mso-wrap-style:none;v-text-anchor:middle;mso-position-horizontal-relative:char">
                        <v:fill o:detectmouseclick="t" type="solid" color2="white"/>
                        <v:stroke color="black" joinstyle="bevel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MEA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23635" cy="2675255"/>
                  <wp:effectExtent l="0" t="0" r="0" b="0"/>
                  <wp:docPr id="11" name="Imag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635" cy="267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itreApplication"/>
              <w:spacing w:before="120" w:after="120"/>
              <w:jc w:val="center"/>
              <w:rPr/>
            </w:pPr>
            <w:r>
              <w:rPr/>
              <w:t xml:space="preserve">CORRECTION APPLICATION 5 : MODELE RELATIONNEL 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. Représentez le modèle relationnel (M.R.) du CAS LIGRAFI lorsqu'un document est écrit par un seul auteur, puis par plusieurs auteurs.</w:t>
            </w:r>
          </w:p>
          <w:p>
            <w:pPr>
              <w:pStyle w:val="Normal"/>
              <w:rPr/>
            </w:pPr>
            <w:r>
              <w:rPr/>
              <w:t>MR – Document écrit par un seul auteur</w:t>
            </w:r>
          </w:p>
          <w:p>
            <w:pPr>
              <w:pStyle w:val="Normal"/>
              <w:tabs>
                <w:tab w:val="clear" w:pos="708"/>
                <w:tab w:val="left" w:pos="4514" w:leader="none"/>
              </w:tabs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636520" cy="1344930"/>
                  <wp:effectExtent l="0" t="0" r="0" b="0"/>
                  <wp:docPr id="12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6520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MR – Document écrit par plusieurs auteurs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17265" cy="2075815"/>
                  <wp:effectExtent l="0" t="0" r="0" b="0"/>
                  <wp:docPr id="13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265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Représentez le modèle relationnel du CAS DASTRE</w:t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69915" cy="3354070"/>
                  <wp:effectExtent l="0" t="0" r="0" b="0"/>
                  <wp:docPr id="14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9915" cy="335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before="0" w:after="24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" w:cs="Arial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1">
    <w:name w:val=" Car1"/>
    <w:basedOn w:val="Policepardfaut"/>
    <w:qFormat/>
    <w:rPr>
      <w:rFonts w:ascii="Arial" w:hAnsi="Arial" w:eastAsia="Times" w:cs="Arial"/>
      <w:sz w:val="22"/>
      <w:lang w:val="fr-FR" w:bidi="ar-SA"/>
    </w:rPr>
  </w:style>
  <w:style w:type="character" w:styleId="AvantlisteCarCar">
    <w:name w:val="Avant liste Car Car"/>
    <w:basedOn w:val="Policepardfaut"/>
    <w:qFormat/>
    <w:rPr>
      <w:rFonts w:ascii="Arial" w:hAnsi="Arial" w:eastAsia="Times" w:cs="Arial"/>
      <w:sz w:val="22"/>
      <w:lang w:val="fr-FR" w:bidi="ar-SA"/>
    </w:rPr>
  </w:style>
  <w:style w:type="character" w:styleId="ApplicationCar2">
    <w:name w:val="Application Car2"/>
    <w:basedOn w:val="Policepardfaut"/>
    <w:qFormat/>
    <w:rPr>
      <w:rFonts w:ascii="Arial" w:hAnsi="Arial" w:eastAsia="Times" w:cs="Arial"/>
      <w:sz w:val="22"/>
      <w:lang w:val="fr-FR" w:bidi="ar-SA"/>
    </w:rPr>
  </w:style>
  <w:style w:type="character" w:styleId="Car">
    <w:name w:val=" Car"/>
    <w:basedOn w:val="Policepardfaut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1"/>
      </w:numPr>
      <w:spacing w:before="0" w:after="0"/>
    </w:pPr>
    <w:rPr/>
  </w:style>
  <w:style w:type="paragraph" w:styleId="TitreApplication">
    <w:name w:val="Titre Application"/>
    <w:basedOn w:val="Normal"/>
    <w:qFormat/>
    <w:pPr>
      <w:spacing w:before="120" w:after="120"/>
      <w:jc w:val="center"/>
    </w:pPr>
    <w:rPr>
      <w:b/>
    </w:rPr>
  </w:style>
  <w:style w:type="paragraph" w:styleId="AvantlisteCar">
    <w:name w:val="Avant liste Car"/>
    <w:basedOn w:val="Normal"/>
    <w:next w:val="Listepuces"/>
    <w:qFormat/>
    <w:pPr>
      <w:spacing w:before="0" w:after="0"/>
    </w:pPr>
    <w:rPr/>
  </w:style>
  <w:style w:type="paragraph" w:styleId="Application">
    <w:name w:val="Application"/>
    <w:basedOn w:val="Normal"/>
    <w:qFormat/>
    <w:pPr>
      <w:numPr>
        <w:ilvl w:val="0"/>
        <w:numId w:val="3"/>
      </w:numPr>
      <w:spacing w:before="120" w:after="120"/>
      <w:ind w:left="357" w:hanging="357"/>
    </w:pPr>
    <w:rPr/>
  </w:style>
  <w:style w:type="paragraph" w:styleId="Question">
    <w:name w:val="Question"/>
    <w:basedOn w:val="Normal"/>
    <w:qFormat/>
    <w:pPr>
      <w:numPr>
        <w:ilvl w:val="0"/>
        <w:numId w:val="2"/>
      </w:numPr>
      <w:spacing w:before="0" w:after="0"/>
    </w:pPr>
    <w:rPr>
      <w:rFonts w:eastAsia="Times New Roman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8:51:00Z</dcterms:created>
  <dc:creator>cordel</dc:creator>
  <dc:description/>
  <cp:keywords/>
  <dc:language>en-US</dc:language>
  <cp:lastModifiedBy>raibon</cp:lastModifiedBy>
  <cp:lastPrinted>2008-09-23T13:22:00Z</cp:lastPrinted>
  <dcterms:modified xsi:type="dcterms:W3CDTF">2008-09-23T11:23:00Z</dcterms:modified>
  <cp:revision>9</cp:revision>
  <dc:subject/>
  <dc:title>CORRECTION : CAS BIBLIOGRAPHIE</dc:title>
</cp:coreProperties>
</file>